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ÜGYRENDI ÉS ÖSSZEFÉRHETETLENSÉGI BIZOTTSÁG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9-4/2018. sz. Ügyrendi és Összeférhetetlenségi Bizottsági ülé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Képviselő-testülete Ügyrendi és Összeférhetetlenségi Bizottsága 2018. február 12-án (hétfő) 15,00 órai kezdettel megtartott üléséről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Jegyzői Irodá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>Horváth János</w:t>
        <w:tab/>
        <w:tab/>
        <w:tab/>
        <w:t>a bizottság elnöke</w:t>
      </w:r>
    </w:p>
    <w:p>
      <w:pPr>
        <w:pStyle w:val="Normal"/>
        <w:ind w:left="1773" w:firstLine="351"/>
        <w:rPr/>
      </w:pPr>
      <w:r>
        <w:rPr>
          <w:sz w:val="22"/>
          <w:szCs w:val="22"/>
        </w:rPr>
        <w:t>Hirsch Imre</w:t>
        <w:tab/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dr. Turán Csaba </w:t>
        <w:tab/>
        <w:tab/>
        <w:t>jegyz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Szlanka Pálné</w:t>
        <w:tab/>
        <w:tab/>
        <w:tab/>
        <w:t>pénzügyi osztályvezet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Farkas Judit</w:t>
        <w:tab/>
        <w:tab/>
        <w:tab/>
        <w:t>intézményüzemeltetési referens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Molnár Éva </w:t>
        <w:tab/>
        <w:tab/>
        <w:tab/>
        <w:t>költségvetési referen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ucza Alexandra</w:t>
        <w:tab/>
        <w:tab/>
        <w:t>jegyzőkönyv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Távol maradt: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Dénes István </w:t>
        <w:tab/>
        <w:tab/>
        <w:tab/>
        <w:t>a bizottság tagj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Horváth János</w:t>
      </w:r>
      <w:r>
        <w:rPr>
          <w:sz w:val="22"/>
          <w:szCs w:val="22"/>
        </w:rPr>
        <w:t xml:space="preserve"> 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Ezt követően ismertette a napirendi javaslatot, amelyet az Ügyrendi és Összeférhetetlenségi Bizottság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2 „igen” szavazattal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Cs/>
          <w:sz w:val="22"/>
          <w:szCs w:val="22"/>
        </w:rPr>
        <w:t>A 2018. február 14-i Képviselő-testületi ülés előterjesztéseinek megvitatása</w:t>
      </w:r>
    </w:p>
    <w:p>
      <w:pPr>
        <w:pStyle w:val="Normal"/>
        <w:numPr>
          <w:ilvl w:val="0"/>
          <w:numId w:val="2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 2018. február 14</w:t>
      </w:r>
      <w:r>
        <w:rPr>
          <w:b/>
          <w:bCs/>
          <w:caps/>
          <w:sz w:val="22"/>
          <w:szCs w:val="22"/>
        </w:rPr>
        <w:t xml:space="preserve">-i </w:t>
      </w:r>
      <w:r>
        <w:rPr>
          <w:b/>
          <w:caps/>
          <w:sz w:val="22"/>
          <w:szCs w:val="22"/>
        </w:rPr>
        <w:t xml:space="preserve">képviselő-testületi ülés előterjesztéseinek </w:t>
      </w:r>
      <w:r>
        <w:rPr>
          <w:b/>
          <w:bCs/>
          <w:caps/>
          <w:sz w:val="22"/>
          <w:szCs w:val="22"/>
        </w:rPr>
        <w:t>megvitatása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olnár Éva költségveté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- Kiskőrös Város Önkormányzatának 2018. évi költségvetése</w:t>
      </w:r>
    </w:p>
    <w:p>
      <w:pPr>
        <w:pStyle w:val="Normal"/>
        <w:rPr/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Hirsch Imre képviselő</w:t>
      </w:r>
      <w:r>
        <w:rPr>
          <w:sz w:val="22"/>
          <w:szCs w:val="22"/>
        </w:rPr>
        <w:t xml:space="preserve"> javasolta tartalék biztosítását kardiológiai szakrendelés biztosítására a városban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Molnár Éva költségvetési referens</w:t>
      </w:r>
      <w:r>
        <w:rPr>
          <w:sz w:val="22"/>
          <w:szCs w:val="22"/>
        </w:rPr>
        <w:t xml:space="preserve"> az elhangzottakra reagálva elmondta, hogy jelenleg a 2018. évi költségvetés tervezetében a Költségvetési tartalékok és a Pályázatokhoz önerő, pályázatok előkészítő szakaszainak kiadásai, el nem számolható kiadások címekről van lehetőség biztosítani a fedezetet a feladat ellátásához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További 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2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10/2018. (II. 12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ind w:left="357" w:hanging="0"/>
        <w:rPr/>
      </w:pPr>
      <w:r>
        <w:rPr>
          <w:sz w:val="22"/>
          <w:szCs w:val="22"/>
        </w:rPr>
        <w:t>- Kiskőrös Város Önkormányzatának 2018. évi költségvetése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8. február 14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dr. Turán Csaba jegyző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Az Önkormányzat szervezeti és működési szabályzatáról szóló rendelet módosítás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iskőrös Város Településrendezési Tervének (szerkezeti terv) módosítás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iskőrös Város Településrendezési Tervének (szabályozási terv, helyi építési szabályzat) módosítása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Kiskőrös Város Településképi Arculati Kézikönyvének elfogadás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ulajdonosi hatáskörök gyakorlása a Kőröskom Kft.-nél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 polgármester 2018. évi szabadság ütemezésének jóváhagyása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Pályázat benyújtása „Az első Világháborút és a kapcsolódó történelmi eseményeket felidéző programok támogatása” című pályázati felhívására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A 0510/12.  hrsz-on nyilvántartott, kivett tanya művelési ágban lévő ingatlan értékesítése Papné Tóth Ildikó részér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ovács Gábor lakásbérleti szerződésének meghosszabbítása</w:t>
      </w:r>
    </w:p>
    <w:p>
      <w:pPr>
        <w:pStyle w:val="Normal"/>
        <w:ind w:left="0" w:hanging="0"/>
        <w:jc w:val="left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left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2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11/2018. (II. 12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z Önkormányzat szervezeti és működési szabályzatáról szóló rendelet módosítás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iskőrös Város Településrendezési Tervének (szerkezeti terv) módosítás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iskőrös Város Településrendezési Tervének (szabályozási terv, helyi építési szabályzat) módosítás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iskőrös Város Településképi Arculati Kézikönyvének elfogadás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ulajdonosi hatáskörök gyakorlása a Kőröskom Kft.-nél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 polgármester 2018. évi szabadság ütemezésének jóváhagyás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ályázat benyújtása „Az első Világháborút és a kapcsolódó történelmi eseményeket felidéző programok támogatása” című pályázati felhívására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A 0510/12.  hrsz-on nyilvántartott, kivett tanya művelési ágban lévő ingatlan értékesítése Papné Tóth Ildikó részér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ovács Gábor lakásbérleti szerződésének meghosszabbítása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8. február 14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Szlanka Pálné pénzügyi osztályvezető</w:t>
      </w:r>
      <w:r>
        <w:rPr>
          <w:sz w:val="22"/>
          <w:szCs w:val="22"/>
        </w:rPr>
        <w:t xml:space="preserve"> ismertette a</w:t>
      </w:r>
    </w:p>
    <w:p>
      <w:pPr>
        <w:pStyle w:val="Normal"/>
        <w:numPr>
          <w:ilvl w:val="0"/>
          <w:numId w:val="3"/>
        </w:numPr>
        <w:ind w:left="567" w:hanging="283"/>
        <w:rPr>
          <w:sz w:val="22"/>
          <w:szCs w:val="22"/>
        </w:rPr>
      </w:pPr>
      <w:r>
        <w:rPr>
          <w:sz w:val="22"/>
          <w:szCs w:val="22"/>
        </w:rPr>
        <w:t>Kőrösszolg Kft-vel megkötött támogatási szerződések felülvizsgál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</w:t>
      </w:r>
      <w:r>
        <w:rPr>
          <w:sz w:val="22"/>
          <w:szCs w:val="22"/>
          <w:u w:val="single"/>
        </w:rPr>
        <w:t xml:space="preserve"> 2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2/2018. (II. 12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Normal"/>
        <w:numPr>
          <w:ilvl w:val="0"/>
          <w:numId w:val="3"/>
        </w:numPr>
        <w:ind w:left="567" w:hanging="283"/>
        <w:rPr>
          <w:sz w:val="22"/>
          <w:szCs w:val="22"/>
        </w:rPr>
      </w:pPr>
      <w:r>
        <w:rPr>
          <w:sz w:val="22"/>
          <w:szCs w:val="22"/>
        </w:rPr>
        <w:t>Kőrösszolg Kft-vel megkötött támogatási szerződések felülvizsgálata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8. február 14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Farkas Judit intézményüzemelteté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2018/2019-es nevelési év beiratkozási rendjének és az óvodai felvételi körzeteknek a meghatározás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Kiskőrösi Óvodák óvodavezető (magasabb vezető) beosztás ellátására pályázat kiírása</w:t>
      </w:r>
    </w:p>
    <w:p>
      <w:pPr>
        <w:pStyle w:val="Normal"/>
        <w:jc w:val="left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2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13/2018. (II. 12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2018/2019-es nevelési év beiratkozási rendjének és az óvodai felvételi körzeteknek a meghatározás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Kiskőrösi Óvodák óvodavezető (magasabb vezető) beosztás ellátására pályázat kiírása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8. február 14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További hozzászólás nem volt, </w:t>
      </w:r>
      <w:r>
        <w:rPr>
          <w:b/>
          <w:sz w:val="22"/>
          <w:szCs w:val="22"/>
        </w:rPr>
        <w:t>Horváth János a bizottság elnöke</w:t>
      </w:r>
      <w:r>
        <w:rPr>
          <w:sz w:val="22"/>
          <w:szCs w:val="22"/>
        </w:rPr>
        <w:t xml:space="preserve"> az ülést 16,00 órakor bezárt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orváth János</w:t>
        <w:tab/>
        <w:tab/>
        <w:tab/>
        <w:tab/>
        <w:tab/>
        <w:tab/>
        <w:tab/>
        <w:t xml:space="preserve">   </w:t>
        <w:tab/>
        <w:t xml:space="preserve">        </w:t>
        <w:tab/>
        <w:t xml:space="preserve"> </w:t>
        <w:tab/>
        <w:t>Hirsch Imre</w:t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bizottság elnöke</w:t>
        <w:tab/>
        <w:tab/>
        <w:tab/>
        <w:tab/>
        <w:tab/>
        <w:tab/>
        <w:t xml:space="preserve">                     </w:t>
        <w:tab/>
        <w:t xml:space="preserve">         </w:t>
        <w:tab/>
        <w:t xml:space="preserve">          a bizottság tag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Lucza Alexandra</w:t>
      </w:r>
    </w:p>
    <w:p>
      <w:pPr>
        <w:pStyle w:val="Normal"/>
        <w:tabs>
          <w:tab w:val="clear" w:pos="708"/>
          <w:tab w:val="left" w:pos="29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jegyzőkönyvvezető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21:00Z</dcterms:created>
  <dc:creator>oroszizsuzsanna</dc:creator>
  <dc:description/>
  <cp:keywords/>
  <dc:language>en-US</dc:language>
  <cp:lastModifiedBy>Lucza Alexandra</cp:lastModifiedBy>
  <cp:lastPrinted>2015-10-28T10:59:00Z</cp:lastPrinted>
  <dcterms:modified xsi:type="dcterms:W3CDTF">2018-02-13T10:38:00Z</dcterms:modified>
  <cp:revision>35</cp:revision>
  <dc:subject/>
  <dc:title/>
</cp:coreProperties>
</file>