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8/2018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8. május 28-án (hétfő) 15,00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á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Hirsch Imre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énes István 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ab/>
        <w:t>jegyző</w:t>
      </w:r>
    </w:p>
    <w:p>
      <w:pPr>
        <w:pStyle w:val="Normal"/>
        <w:ind w:left="5670" w:hanging="3546"/>
        <w:rPr>
          <w:sz w:val="22"/>
          <w:szCs w:val="22"/>
        </w:rPr>
      </w:pPr>
      <w:r>
        <w:rPr>
          <w:sz w:val="22"/>
          <w:szCs w:val="22"/>
        </w:rPr>
        <w:t>Supka Éva</w:t>
        <w:tab/>
        <w:t>Kiskőrös Városért Alapítvány Elnök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utyifa Sándorné Sinkovicz Csilla</w:t>
        <w:tab/>
        <w:t>vagyongazdálkodá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Aszódiné Nedró Éva</w:t>
        <w:tab/>
        <w:tab/>
        <w:tab/>
        <w:t>közigazgatási osztályvezető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Molnár Éva</w:t>
        <w:tab/>
        <w:tab/>
        <w:tab/>
        <w:tab/>
        <w:t>költségv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Farkas Judit</w:t>
        <w:tab/>
        <w:tab/>
        <w:tab/>
        <w:tab/>
        <w:t>intézményüzemeltetési referen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Cs/>
          <w:sz w:val="22"/>
          <w:szCs w:val="22"/>
        </w:rPr>
        <w:t>A 2018. május 30-i Képviselő-testületi ülés előterjesztéseinek megvitatása</w:t>
      </w:r>
    </w:p>
    <w:p>
      <w:pPr>
        <w:pStyle w:val="Normal"/>
        <w:numPr>
          <w:ilvl w:val="0"/>
          <w:numId w:val="5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8. május 30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ka Éva a Kiskőrös Városért Alapítvány Elnöke</w:t>
      </w:r>
      <w:r>
        <w:rPr>
          <w:sz w:val="22"/>
          <w:szCs w:val="22"/>
        </w:rPr>
        <w:t xml:space="preserve"> röviden ismertette 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a „Kiskőrös Városért” Alapítvány Kuratóriuma és Felügyelőbizottsága 2017. évi tevékenységéről</w:t>
      </w:r>
    </w:p>
    <w:p>
      <w:pPr>
        <w:pStyle w:val="Normal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6/2018. (V. 2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a „Kiskőrös Városért” Alapítvány Kuratóriuma és Felügyelőbizottsága 2017. évi tevékenységéről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május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 Bizottság megtárgyalta 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Beszámoló </w:t>
      </w:r>
      <w:r>
        <w:rPr>
          <w:bCs/>
          <w:sz w:val="22"/>
          <w:szCs w:val="22"/>
        </w:rPr>
        <w:t xml:space="preserve">a Petőfi Sándor Könyvtár szakmai </w:t>
      </w:r>
      <w:r>
        <w:rPr>
          <w:sz w:val="22"/>
          <w:szCs w:val="22"/>
        </w:rPr>
        <w:t xml:space="preserve">tevékenységéről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Beszámoló </w:t>
      </w:r>
      <w:r>
        <w:rPr>
          <w:bCs/>
          <w:sz w:val="22"/>
          <w:szCs w:val="22"/>
        </w:rPr>
        <w:t xml:space="preserve">a Kiskőrös Városi Polgárőr Egyesület 2017. évi </w:t>
      </w:r>
      <w:r>
        <w:rPr>
          <w:sz w:val="22"/>
          <w:szCs w:val="22"/>
        </w:rPr>
        <w:t xml:space="preserve">tevékenységéről </w:t>
      </w:r>
    </w:p>
    <w:p>
      <w:pPr>
        <w:pStyle w:val="Normal"/>
        <w:ind w:left="0" w:hanging="0"/>
        <w:jc w:val="left"/>
        <w:rPr/>
      </w:pPr>
      <w:r>
        <w:rPr>
          <w:sz w:val="22"/>
          <w:szCs w:val="22"/>
        </w:rPr>
        <w:t xml:space="preserve">tárgyú előterjesztéseke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7/2018. (V. 2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Beszámoló </w:t>
      </w:r>
      <w:r>
        <w:rPr>
          <w:bCs/>
          <w:sz w:val="22"/>
          <w:szCs w:val="22"/>
        </w:rPr>
        <w:t xml:space="preserve">a Petőfi Sándor Könyvtár szakmai </w:t>
      </w:r>
      <w:r>
        <w:rPr>
          <w:sz w:val="22"/>
          <w:szCs w:val="22"/>
        </w:rPr>
        <w:t xml:space="preserve">tevékenységéről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Beszámoló </w:t>
      </w:r>
      <w:r>
        <w:rPr>
          <w:bCs/>
          <w:sz w:val="22"/>
          <w:szCs w:val="22"/>
        </w:rPr>
        <w:t xml:space="preserve">a Kiskőrös Városi Polgárőr Egyesület 2017. évi </w:t>
      </w:r>
      <w:r>
        <w:rPr>
          <w:sz w:val="22"/>
          <w:szCs w:val="22"/>
        </w:rPr>
        <w:t xml:space="preserve">tevékenységéről 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május 3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 2. számú felnőtt fogorvosi körzet működtetése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  <w:szCs w:val="22"/>
        </w:rPr>
        <w:t xml:space="preserve">Átfogó értékelés az Önkormányzat Gyermekjóléti és Gyermekvédelmi feladatainak ellátásáról </w:t>
      </w:r>
    </w:p>
    <w:p>
      <w:pPr>
        <w:pStyle w:val="Normal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28/2018. (V. 2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 2. számú felnőtt fogorvosi körzet működtetése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  <w:szCs w:val="22"/>
        </w:rPr>
        <w:t xml:space="preserve">Átfogó értékelés az Önkormányzat Gyermekjóléti és Gyermekvédelmi feladatainak ellátásáról 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május 3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Beszámoló Kiskőrös város 2017. évi költségvetésének teljesítéséről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  <w:szCs w:val="22"/>
        </w:rPr>
        <w:t xml:space="preserve">A 2018. évi költségvetés módosítása </w:t>
      </w:r>
    </w:p>
    <w:p>
      <w:pPr>
        <w:pStyle w:val="Normal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29/2018. (V. 2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Beszámoló Kiskőrös város 2017. évi költségvetésének teljesítéséről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  <w:szCs w:val="22"/>
        </w:rPr>
        <w:t xml:space="preserve">A 2018. évi költségvetés módosítása 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május 3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 az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Összefoglaló jelentés az Önkormányzat 2017. évi belső ellenőrzéséről és a felügyelt költségvetési szervek pénzügyi-gazdasági ellenőrzéséről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Kőröskom Kft. 2017. évi tevékenységéről, alapítói hatáskörök gyakorlása a Kft-nél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Kőrösszolg Kft. 2017. évi tevékenységéről, alapítói hatáskörök gyakorlása a Kft-nél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Cs/>
          <w:sz w:val="22"/>
          <w:szCs w:val="22"/>
        </w:rPr>
        <w:t>Kiskőrös Város Önkormányzata Közbeszerzési Szabályzatának módosítása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0/2018. (V. 2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z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Összefoglaló jelentés az Önkormányzat 2017. évi belső ellenőrzéséről és a felügyelt költségvetési szervek pénzügyi-gazdasági ellenőrzéséről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Kőröskom Kft. 2017. évi tevékenységéről, alapítói hatáskörök gyakorlása a Kft-nél</w:t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Kőrösszolg Kft. 2017. évi tevékenységéről, alapítói hatáskörök gyakorlása a Kft-nél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Cs/>
          <w:sz w:val="22"/>
          <w:szCs w:val="22"/>
        </w:rPr>
        <w:t>Kiskőrös Város Önkormányzata Közbeszerzési Szabályzatának módosít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május 3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Kiskőrösi Óvodák óvodavezetőjének megbízása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Egészségügyi, Gyermekjóléti és Szociális Intézmény létszámának bővítése </w:t>
      </w:r>
    </w:p>
    <w:p>
      <w:pPr>
        <w:pStyle w:val="Normal"/>
        <w:ind w:left="0" w:hanging="0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31/2018. (V. 2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Kiskőrösi Óvodák óvodavezetőjének megbízása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Egészségügyi, Gyermekjóléti és Szociális Intézmény létszámának bővítése 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május 30.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Sinkovicz Csilla vagyongazdálkodási referens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Gördülő Fejlesztési Terv beruházási tervrészének elfogadás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Piac fenntartói és üzemeltetői feladatainak ellátásáról szóló megállapodás módosítása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A Kiskőrös, 080/2 és a 080/3 hrsz-on nyilvántartott ingatlanok adásvétele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32/2018. (V. 2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Gördülő Fejlesztési Terv beruházási tervrészének elfogadás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 Piac fenntartói és üzemeltetői feladatainak ellátásáról szóló megállapodás módosítása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A Kiskőrös, 080/2 és a 080/3 hrsz-on nyilvántartott ingatlanok adásvétele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május 3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16,15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</w:t>
        <w:tab/>
        <w:t>Hirsch Imre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</w:t>
        <w:tab/>
        <w:t xml:space="preserve">          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jegyzőkönyvvezető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3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8-05-29T08:40:00Z</dcterms:modified>
  <cp:revision>35</cp:revision>
  <dc:subject/>
  <dc:title/>
</cp:coreProperties>
</file>