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9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június 18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ab/>
        <w:t>intézményüzemelt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Horváth János</w:t>
        <w:tab/>
        <w:tab/>
        <w:tab/>
        <w:tab/>
        <w:t>a bizottság elnök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</w:t>
      </w:r>
      <w:r>
        <w:rPr>
          <w:sz w:val="22"/>
          <w:szCs w:val="22"/>
        </w:rPr>
        <w:t xml:space="preserve"> a bizottság tagja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2"/>
          <w:szCs w:val="22"/>
        </w:rPr>
        <w:t>A 2018. június 20-i Képviselő-testületi ülés előterjesztéseinek megvitatása</w:t>
      </w:r>
    </w:p>
    <w:p>
      <w:pPr>
        <w:pStyle w:val="Normal"/>
        <w:numPr>
          <w:ilvl w:val="0"/>
          <w:numId w:val="5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június 20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3/2018. (V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únius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18/2019-es óvodai nevelési évben indítható óvodai csoportok számának meghatározása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4/2018. (V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18/2019-es óvodai nevelési évben indítható óvodai csoportok számának meghatároz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ún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5/2018. (V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ún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Hosszú-és Középtávú Vagyongazdálkodási Terv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-ú kivett közterület meghatározott területrészének átminős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105/5. hrsz-on nyilvántartott, kivett tanya, legelő művelési ágban lévő ingatlan értékesítése Szász Tibor rész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6/2018. (V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Hosszú-és Középtávú Vagyongazdálkodási Ter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-ú kivett közterület meghatározott területrészének átminős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105/5. hrsz-on nyilvántartott, kivett tanya, legelő művelési ágban lévő ingatlan értékesítése Szász Tibor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ún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irsch Imre a bizottság tagja</w:t>
      </w:r>
      <w:r>
        <w:rPr>
          <w:sz w:val="22"/>
          <w:szCs w:val="22"/>
        </w:rPr>
        <w:t xml:space="preserve"> az ülést 15,5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irsch Imre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Dénes István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tagja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8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6-20T08:15:00Z</dcterms:modified>
  <cp:revision>30</cp:revision>
  <dc:subject/>
  <dc:title/>
</cp:coreProperties>
</file>