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január 11-én (csütörtö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köszöntötte a megjelenteket, elmondta, hogy </w:t>
      </w: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előre jelezte, hogy nem tud részt venni az ülésen. Majd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18. január 11-I rendkívüli KÉPVISELŐ-TESTÜLETI ÜLÉS ELŐTERJESZTÉSEINEK MEGVITATÁSA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rPr/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</w:t>
      </w:r>
      <w:r>
        <w:rPr>
          <w:i/>
          <w:sz w:val="24"/>
          <w:szCs w:val="24"/>
        </w:rPr>
        <w:t xml:space="preserve">„KISKŐRÖS VÁROS TELEPÜLÉSRENDEZÉSI TERVÉNEK MÓDOSÍTÁSA, VÉLEMÉNYEZÉSI SZAKASZ LEZÁRÁSA A TELJES ELJÁRÁSBAN” </w:t>
      </w:r>
      <w:r>
        <w:rPr>
          <w:sz w:val="24"/>
          <w:szCs w:val="24"/>
        </w:rPr>
        <w:t>és a</w:t>
      </w:r>
      <w:r>
        <w:rPr/>
        <w:t xml:space="preserve"> </w:t>
      </w:r>
      <w:r>
        <w:rPr>
          <w:i/>
          <w:sz w:val="24"/>
          <w:szCs w:val="24"/>
        </w:rPr>
        <w:t xml:space="preserve">„PÁLYÁZAT BENYÚJTÁSA A BELÜGYMINISZTÉRIUM ÁLTAL MEGHIRDETETT 2018. ÉVRE VONATKOZÓ KÖZFOGLALKOZTATÁSI PROGRAMRA” </w:t>
      </w:r>
      <w:r>
        <w:rPr>
          <w:sz w:val="24"/>
          <w:szCs w:val="24"/>
        </w:rPr>
        <w:t>tárgyú előterjesztéseket tárgyalta meg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bCs/>
          <w:sz w:val="24"/>
          <w:szCs w:val="24"/>
        </w:rPr>
        <w:t>ozzászólás, kérdés nem volt.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A Bizottság </w:t>
      </w:r>
      <w:r>
        <w:rPr>
          <w:szCs w:val="24"/>
          <w:u w:val="single"/>
        </w:rPr>
        <w:t>2 igen szavazattal</w:t>
      </w:r>
      <w:r>
        <w:rPr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/2018. (I.1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„KISKŐRÖS VÁROS TELEPÜLÉSRENDEZÉSI TERVÉNEK MÓDOSÍTÁSA, VÉLEMÉNYEZÉSI SZAKASZ LEZÁRÁSA A TELJES ELJÁRÁSBAN” és a „PÁLYÁZAT BENYÚJTÁSA A BELÜGYMINISZTÉRIUM ÁLTAL MEGHIRDETETT 2018. ÉVRE VONATKOZÓ KÖZFOGLALKOZTATÁSI PROGRAMRA”</w:t>
      </w:r>
      <w:r>
        <w:rPr/>
        <w:t xml:space="preserve"> </w:t>
      </w: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atáridő: 2018. január 1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ó Ferenc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Fodor Tamás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45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18-06-20T09:45:00Z</dcterms:modified>
  <cp:revision>2</cp:revision>
  <dc:subject/>
  <dc:title>KISKŐRÖS VÁROS KÉPVISELŐ-TESTÜLETE</dc:title>
</cp:coreProperties>
</file>