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0/2018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8. június 18-án (hétfő) 15,45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ó Ferenc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rkas Judit </w:t>
        <w:tab/>
        <w:tab/>
        <w:tab/>
        <w:t>intézmény üzemelteté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tyifa Sándorné </w:t>
        <w:tab/>
        <w:tab/>
        <w:t>vagyongazdálkodá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ávol maradt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. Megállapította a határozat–képességet és megnyitotta az ülést. Elmondta, hogy </w:t>
      </w:r>
      <w:r>
        <w:rPr>
          <w:b/>
          <w:sz w:val="24"/>
          <w:szCs w:val="24"/>
        </w:rPr>
        <w:t>Fodor Tamás</w:t>
      </w:r>
      <w:r>
        <w:rPr>
          <w:sz w:val="24"/>
          <w:szCs w:val="24"/>
        </w:rPr>
        <w:t xml:space="preserve"> előre jelezte, hogy érettségiztet, nem tud részt venni az ülésen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5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18. június 20-I KÉPVISELŐ-TESTÜLETI ÜLÉS ELŐTERJESZTÉSEINEK MEGVITATÁSA</w:t>
      </w:r>
    </w:p>
    <w:p>
      <w:pPr>
        <w:pStyle w:val="Normal"/>
        <w:numPr>
          <w:ilvl w:val="0"/>
          <w:numId w:val="5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 követően a bizottság 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BESZÁMOLÓ KISKŐRÖS HIVATÁSOS TŰZOLTÓSÁG 2017. ÉVI SZAKMAI TEVÉKENYSÉGÉRŐL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ISKŐRÖSI TELEPÜLÉSI ÉRTÉKTÁR BIZOTTSÁG BESZÁMOLÓJ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SZÁMOLÓ A KISKŐRÖSI ÓVODÁK SZAKMAI TEVÉKENYSÉGÉRŐ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„KISKŐRÖS VÁROSÉRT” ALAPÍTVÁNY ALAPÍTÓ OKIRATÁNAK MÓDOSÍ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2018/2019-ES ÓVODAI NEVELÉSI ÉVBEN INDÍTHATÓ ÓVODAI CSOPORTOK SZÁMÁNAK MEGHATÁROZ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tárgyalta meg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Farkas Judit</w:t>
      </w:r>
      <w:r>
        <w:rPr>
          <w:sz w:val="24"/>
          <w:szCs w:val="24"/>
        </w:rPr>
        <w:t xml:space="preserve"> valamennyi előterjesztésről beszélt. Elmondta, hogy </w:t>
      </w:r>
      <w:r>
        <w:rPr>
          <w:i/>
          <w:sz w:val="24"/>
          <w:szCs w:val="24"/>
        </w:rPr>
        <w:t>A „KISKŐRÖS VÁROSÉRT” ALAPÍTVÁNY ALAPÍTÓ OKIRATÁNAK MÓDOSÍTÁSA</w:t>
      </w:r>
      <w:r>
        <w:rPr>
          <w:sz w:val="24"/>
          <w:szCs w:val="24"/>
        </w:rPr>
        <w:t xml:space="preserve"> tárgyú előterjesztés módosításra került, minden változásról beszámolt. Ennek megfelelően a bizottság a már módosított anyagot tárgyalta meg. További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0/2018. (VI.1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ESZÁMOLÓ KISKŐRÖS HIVATÁSOS TŰZOLTÓSÁG 2017. ÉVI SZAKMAI TEVÉKENYSÉGÉRŐL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 KISKŐRÖSI TELEPÜLÉSI ÉRTÉKTÁR BIZOTTSÁG BESZÁMOLÓJ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ESZÁMOLÓ A KISKŐRÖSI ÓVODÁK SZAKMAI TEVÉKENYSÉGÉRŐL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„KISKŐRÖS VÁROSÉRT” ALAPÍTVÁNY ALAPÍTÓ OKIRATÁNAK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2018/2019-ES ÓVODAI NEVELÉSI ÉVBEN INDÍTHATÓ ÓVODAI CSOPORTOK SZÁMÁNAK MEGHATÁROZ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atáridő: 2018. június 20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 követően a bizottság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SKŐRÖS VÁROS ÖNKORMÁNYZATÁNAK KÖZÉP- ÉS HOSSZÚ TÁVÚ VAGYONGAZDÁLKODÁSI TERV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ZŰCS GYULA ÉS SZŰCS GYULÁNÉ 6200 KISKŐRÖS, BAROSS G. UTCA 107. SZÁM ALATTI LAKOSOK AJÁNDÉKOZ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ÖNKORMÁNYZATI TULAJDONÚ 2388/2 HRSZ-Ú KIVETT KÖZTERÜLET MEGHATÁROZOTT TERÜLETRÉSZÉNEK ÁTMINŐSÍTÉ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105/5. HRSZ-ON NYILVÁNTARTOTT, KIVETT TANYA, LEGELŐ MŰVELÉSI ÁGBAN LÉVŐ INGATLAN ÉRTÉKESÍTÉSE SZÁSZ TIBOR RÉSZÉR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tárgyalta meg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Kutyifa Sándorné </w:t>
      </w:r>
      <w:r>
        <w:rPr>
          <w:sz w:val="24"/>
          <w:szCs w:val="24"/>
        </w:rPr>
        <w:t>tájékoztatta az előterjesztésekről a bizottságot. További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1/2018. (VI.1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ISKŐRÖS VÁROS ÖNKORMÁNYZATÁNAK KÖZÉP- ÉS HOSSZÚ TÁVÚ VAGYONGAZDÁLKODÁSI TERV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ZŰCS GYULA ÉS SZŰCS GYULÁNÉ 6200 KISKŐRÖS, BAROSS G. UTCA 107. SZÁM ALATTI LAKOSOK AJÁNDÉKOZ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ÖNKORMÁNYZATI TULAJDONÚ 2388/2 HRSZ-Ú KIVETT KÖZTERÜLET MEGHATÁROZOTT TERÜLETRÉSZÉNEK ÁTMINŐSÍTÉ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105/5. HRSZ-ON NYILVÁNTARTOTT, KIVETT TANYA, LEGELŐ MŰVELÉSI ÁGBAN LÉVŐ INGATLAN ÉRTÉKESÍTÉSE SZÁSZ TIBOR RÉSZÉR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atáridő: 2018. június 20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 követően a bizottság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Z ÖNKORMÁNYZAT SZERVEZETI ÉS MŰKÖDÉSI SZABÁLYZATÁRÓL SZÓLÓ RENDELET MÓDOSÍTÁS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GÁRMESTERI HIVATAL SZERVEZETI ÉS MŰKÖDÉSI SZABÁLYZATÁNAK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ÁLYÁZAT BENYÚJTÁSA AZ „EURÓPA A POLGÁROKÉRT” C. PROGRAM KERETÉBEN TÁMOGATÁS ELNYER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eket tárgyalt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tájékoztatta az előterjesztésekről a bizottságot. További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2/2018. (VI.1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Z ÖNKORMÁNYZAT SZERVEZETI ÉS MŰKÖDÉSI SZABÁLYZATÁRÓL SZÓLÓ RENDELET MÓDOSÍTÁS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GÁRMESTERI HIVATAL SZERVEZETI ÉS MŰKÖDÉSI SZABÁLYZATÁNAK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ÁLYÁZAT BENYÚJTÁSA AZ „EURÓPA A POLGÁROKÉRT” C. PROGRAM KERETÉBEN TÁMOGATÁS ELNYER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atáridő: 2018. június 20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tájékoztatta a bizottságot, hogy mely szervezetek nyújtották be elszámolásaikat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Mohácsi Óvodát Segítő Alapítvány – </w:t>
        <w:tab/>
        <w:t xml:space="preserve">        150.000 Ft (227-14/2018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zivárvány Folklór Egyesület – </w:t>
        <w:tab/>
        <w:tab/>
        <w:t xml:space="preserve">        600.000 Ft (227-15/2018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Kiskőrös Városért Alapítvány – </w:t>
        <w:tab/>
        <w:tab/>
        <w:t xml:space="preserve">        650.000 Ft (227-17/2018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iskőrös Helyőrség Nyugállományúak Klubja – 150.000 Ft (227-18/2018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étszínvirág Oktatási és Kulturális Alapítvány – 100.000 Ft (227-19/2018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étszínvirág Oktatási és Kulturális Alapítvány – 100.000 Ft (227-20/2018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alasi Box Club - </w:t>
        <w:tab/>
        <w:tab/>
        <w:tab/>
        <w:tab/>
        <w:t xml:space="preserve">        100.000 Ft (227-21/2018.)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elfogadásra javasolja mindegyik elszámolást, </w:t>
      </w:r>
      <w:r>
        <w:rPr>
          <w:b/>
          <w:sz w:val="24"/>
          <w:szCs w:val="24"/>
        </w:rPr>
        <w:t>a bizottság tagjai</w:t>
      </w:r>
      <w:r>
        <w:rPr>
          <w:sz w:val="24"/>
          <w:szCs w:val="24"/>
        </w:rPr>
        <w:t xml:space="preserve"> egyetértettek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A Bizottság azt követően </w:t>
      </w:r>
      <w:r>
        <w:rPr>
          <w:bCs/>
          <w:sz w:val="24"/>
          <w:szCs w:val="24"/>
          <w:u w:val="single"/>
        </w:rPr>
        <w:t>2 igen szavazattal</w:t>
      </w:r>
      <w:r>
        <w:rPr>
          <w:bCs/>
          <w:sz w:val="24"/>
          <w:szCs w:val="24"/>
        </w:rPr>
        <w:t xml:space="preserve"> a következő határozatot hozt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/2018. (VI. 1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ohácsi Óvodát Segítő Alapítvány – </w:t>
        <w:tab/>
        <w:t xml:space="preserve">        150.000 Ft (227-14/2018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zivárvány Folklór Egyesület – </w:t>
        <w:tab/>
        <w:tab/>
        <w:t xml:space="preserve">        600.000 Ft (227-15/2018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iskőrös Városért Alapítvány – </w:t>
        <w:tab/>
        <w:tab/>
        <w:t xml:space="preserve">        650.000 Ft (227-17/2018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Helyőrség Nyugállományúak Klubja – 150.000 Ft (227-18/2018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étszínvirág Oktatási és Kulturális Alapítvány – 100.000 Ft (227-19/2018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étszínvirág Oktatási és Kulturális Alapítvány – 100.000 Ft (227-20/2018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alasi Box Club - </w:t>
        <w:tab/>
        <w:tab/>
        <w:tab/>
        <w:tab/>
        <w:t xml:space="preserve">        100.000 Ft (227-21/2018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lszámolását ellenőrizte és az elszámolását elfogad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az ülést 16:25 órakor bezárta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ab/>
        <w:tab/>
        <w:tab/>
        <w:tab/>
        <w:tab/>
        <w:tab/>
        <w:tab/>
        <w:t xml:space="preserve">Molnár Év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Markó Ferenc</w:t>
        <w:tab/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6:00Z</dcterms:created>
  <dc:creator>oroszizsuzsanna</dc:creator>
  <dc:description/>
  <cp:keywords/>
  <dc:language>en-US</dc:language>
  <cp:lastModifiedBy>Molnár Éva</cp:lastModifiedBy>
  <cp:lastPrinted>2018-03-07T08:17:00Z</cp:lastPrinted>
  <dcterms:modified xsi:type="dcterms:W3CDTF">2018-06-20T10:46:00Z</dcterms:modified>
  <cp:revision>2</cp:revision>
  <dc:subject/>
  <dc:title>KISKŐRÖS VÁROS KÉPVISELŐ-TESTÜLETE</dc:title>
</cp:coreProperties>
</file>