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2/2018. sz. Pénzügyi Bizottsági ülés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8. január 22-án (hétfő) 15,45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</w:r>
      <w:r>
        <w:rPr/>
        <w:t xml:space="preserve"> </w:t>
        <w:tab/>
        <w:tab/>
      </w:r>
      <w:r>
        <w:rPr>
          <w:sz w:val="24"/>
          <w:szCs w:val="24"/>
        </w:rPr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kas Judit</w:t>
        <w:tab/>
        <w:tab/>
        <w:tab/>
        <w:t>intézmény üzemeltetési referens</w:t>
      </w:r>
    </w:p>
    <w:p>
      <w:pPr>
        <w:pStyle w:val="Normal"/>
        <w:rPr/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tyifa Sándorné 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szociális ügyinté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5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8. január 24-I KÉPVISELŐ-TESTÜLETI ÜLÉS ELŐTERJESZTÉSEINEK MEGVITATÁSA</w:t>
      </w:r>
    </w:p>
    <w:p>
      <w:pPr>
        <w:pStyle w:val="Normal"/>
        <w:numPr>
          <w:ilvl w:val="0"/>
          <w:numId w:val="5"/>
        </w:numPr>
        <w:rPr/>
      </w:pPr>
      <w:r>
        <w:rPr>
          <w:caps/>
          <w:sz w:val="24"/>
          <w:szCs w:val="24"/>
        </w:rPr>
        <w:t>A BIZOTTSÁG 2018. ÉVI MUNKATERVE</w:t>
      </w:r>
    </w:p>
    <w:p>
      <w:pPr>
        <w:pStyle w:val="Normal"/>
        <w:numPr>
          <w:ilvl w:val="0"/>
          <w:numId w:val="5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megtárgyalta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KISKŐRÖSI TELEPÜLÉSI ÉRTÉKTÁR BIZOTTSÁG BESZÁMOLÓJ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2017. ÉVI KÖLTSÉGVETÉS MÓDOSÍT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KÖVETELÉSEK ELENGEDÉSEINEK ESETEIRŐL SZÓLÓ ÖNKORMÁNYZATI RENDELET MEGALKOT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ÖZÉPTÁVÚ TERVEZÉ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NEMZETISÉGI ÖNKORMÁNYZATOK MŰKÖDÉSI FELTÉTELEINEK BIZTOSÍTÁSÁRA KÖTÖTT MEGÁLLAPODÁS FELÜLVIZSGÁLAT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I HIVATAL SZERVEZETI ÉS MŰKÖDÉSI SZABÁLYZATÁNAK MÓDOSÍT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Z EGÉSZSÉGÜGYI, GYERMEKJÓLÉTI ÉS SZOCIÁLIS INTÉZMÉNY BÖLCSŐDÉJÉNEK 2018. ÉVI NYÁRI NYITVA TARTÁSI RENDJÉNEK JÓVÁHAGY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Z 1. SZÁMÚ ÉS A 2. SZÁMÚ FELNŐTT FOGORVOSI KÖRZETEK MŰKÖDTETÉS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2018. ÉVI RENDEZVÉNYEK ÉS VÁROSI ÜNNEPSÉGEK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ISKŐRÖS VÁROS 300. ÉVFORDULÓJÁNAK MEGÜNNEPLÉSÉHEZ KAPCSOLÓDÓ PROGRAMOK ELFOGAD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 KISKŐRÖSI JÁRÁSI HIVATALLAL MEGKÖTÖTT INGYENES INGATLANHASZNÁLATI MEGÁLLAPODÁS MÓDOSÍTÁS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ZOLGALMI JOG ALAPÍTÁSA A KISKŐRÖS BELTERÜLET 3825. HRSZ-Ú INGATLANO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Z 1920/5. HRSZ-ON NYILVÁNTARTOTT ÖNKORMÁNYZATI ÚT RÉSZLEGES MEGSZÜNTETÉSE, AZ 1918. HRSZ-ON NYILVÁNTARTOTT KIVETT ÁROK MŰVELÉSI ÁG MEGSZÜNTETÉS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KÁS BÉRBEADÁSA BALI KINGA RÉSZÉR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ÁKÓCZI ANDREA LAKÁSBÉRLETI SZERZŐDÉSÉNEK MEGHOSSZABBÍTÁS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 követően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ismertette az alábbi előterjesztéseket: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- </w:t>
        <w:tab/>
        <w:t>A 2017. ÉVI KÖLTSÉGVETÉS MÓDOSÍTÁSA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-</w:t>
        <w:tab/>
        <w:t>A KÖVETELÉSEK ELENGEDÉSEINEK ESETEIRŐL SZÓLÓ ÖNKORMÁNYZATI RENDELET MEGALKOTÁSA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-</w:t>
        <w:tab/>
        <w:t>KÖZÉPTÁVÚ TERVEZÉS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- </w:t>
        <w:tab/>
        <w:t>A NEMZETISÉGI ÖNKORMÁNYZATOK MŰKÖDÉSI FELTÉTELEINEK BIZTOSÍTÁSÁRA KÖTÖTT MEGÁLLAPODÁS FELÜLVIZSGÁLAT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Farkas Judit</w:t>
      </w:r>
      <w:r>
        <w:rPr>
          <w:sz w:val="24"/>
          <w:szCs w:val="24"/>
        </w:rPr>
        <w:t xml:space="preserve"> „A KISKŐRÖSI TELEPÜLÉSI ÉRTÉKTÁR BIZOTTSÁG BESZÁMOLÓJA” és</w:t>
      </w:r>
      <w:r>
        <w:rPr/>
        <w:t xml:space="preserve"> „</w:t>
      </w:r>
      <w:r>
        <w:rPr>
          <w:sz w:val="24"/>
          <w:szCs w:val="24"/>
        </w:rPr>
        <w:t>AZ EGÉSZSÉGÜGYI, GYERMEKJÓLÉTI ÉS SZOCIÁLIS INTÉZMÉNY BÖLCSŐDÉJÉNEK 2018. ÉVI NYÁRI NYITVA TARTÁSI RENDJÉNEK JÓVÁHAGYÁSA” tárgyú előterjesztéseket mondta e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„AZ 1. SZÁMÚ ÉS A 2. SZÁMÚ FELNŐTT FOGORVOSI KÖRZETEK MŰKÖDTETÉSE” tárgyú előterjesztésről beszél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utyifa Sándorné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I JÁRÁSI HIVATALLAL MEGKÖTÖTT INGYENES INGATLANHASZNÁLATI MEGÁLLAPODÁS MÓDOSÍTÁS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ZOLGALMI JOG ALAPÍTÁSA A KISKŐRÖS BELTERÜLET 3825. HRSZ-Ú INGATLAN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1920/5. HRSZ-ON NYILVÁNTARTOTT ÖNKORMÁNYZATI ÚT RÉSZLEGES MEGSZÜNTETÉSE, AZ 1918. HRSZ-ON NYILVÁNTARTOTT KIVETT ÁROK MŰVELÉSI ÁG MEGSZÜNT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ről mesé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Losoncziné Romfa Erika</w:t>
      </w:r>
      <w:r>
        <w:rPr>
          <w:sz w:val="24"/>
          <w:szCs w:val="24"/>
        </w:rPr>
        <w:t xml:space="preserve"> a „LAKÁS BÉRBEADÁSA BALI KINGA RÉSZÉRE” és a „RÁKÓCZI ANDREA LAKÁSBÉRLETI SZERZŐDÉSÉNEK MEGHOSSZABBÍTÁSA”</w:t>
      </w:r>
      <w:r>
        <w:rPr/>
        <w:t xml:space="preserve"> </w:t>
      </w:r>
      <w:r>
        <w:rPr>
          <w:sz w:val="24"/>
          <w:szCs w:val="24"/>
        </w:rPr>
        <w:t>tárgyú előterjesztéseket ismertette.</w:t>
      </w:r>
    </w:p>
    <w:p>
      <w:pPr>
        <w:pStyle w:val="Normal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tájékoztatta a bizottságot az alábbi előterjesztésekről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LGÁRMESTERI HIVATAL SZERVEZETI ÉS MŰKÖDÉSI SZABÁLYZATÁNAK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2018. ÉVI RENDEZVÉNYEK ÉS VÁROSI ÜNNEPSÉGE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 VÁROS 300. ÉVFORDULÓJÁNAK MEGÜNNEPLÉSÉHEZ KAPCSOLÓDÓ PROGRAMOK ELFOGAD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ovábbi h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3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/2018. (I.22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ind w:left="397" w:hanging="397"/>
        <w:rPr/>
      </w:pPr>
      <w:r>
        <w:rPr>
          <w:bCs/>
          <w:sz w:val="24"/>
          <w:szCs w:val="24"/>
        </w:rPr>
        <w:t>1.</w:t>
        <w:tab/>
        <w:t>A KISKŐRÖSI TELEPÜLÉSI ÉRTÉKTÁR BIZOTTSÁG BESZÁMOLÓJA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A 2017. ÉVI KÖLTSÉGVETÉS MÓDOSÍTÁSA</w:t>
      </w:r>
    </w:p>
    <w:p>
      <w:pPr>
        <w:pStyle w:val="Normal"/>
        <w:ind w:left="397" w:hanging="397"/>
        <w:rPr/>
      </w:pPr>
      <w:r>
        <w:rPr>
          <w:bCs/>
          <w:sz w:val="24"/>
          <w:szCs w:val="24"/>
        </w:rPr>
        <w:t>3.</w:t>
        <w:tab/>
        <w:t>A KÖVETELÉSEK ELENGEDÉSEINEK ESETEIRŐL SZÓLÓ ÖNKORMÁNYZATI RENDELET MEGALKOTÁSA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KÖZÉPTÁVÚ TERVEZÉS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5.</w:t>
        <w:tab/>
        <w:t>A NEMZETISÉGI ÖNKORMÁNYZATOK MŰKÖDÉSI FELTÉTELEINEK BIZTOSÍTÁSÁRA KÖTÖTT MEGÁLLAPODÁS FELÜLVIZSGÁLATA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 xml:space="preserve"> POLGÁRMESTERI HIVATAL SZERVEZETI ÉS MŰKÖDÉSI SZABÁLYZATÁNAK MÓDOSÍTÁSA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AZ EGÉSZSÉGÜGYI, GYERMEKJÓLÉTI ÉS SZOCIÁLIS INTÉZMÉNY BÖLCSŐDÉJÉNEK 2018. ÉVI NYÁRI NYITVA TARTÁSI RENDJÉNEK JÓVÁHAGYÁSA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  <w:tab/>
        <w:t>AZ 1. SZÁMÚ ÉS A 2. SZÁMÚ FELNŐTT FOGORVOSI KÖRZETEK MŰKÖDTETÉSE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>A 2018. ÉVI RENDEZVÉNYEK ÉS VÁROSI ÜNNEPSÉGEK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>KISKŐRÖS VÁROS 300. ÉVFORDULÓJÁNAK MEGÜNNEPLÉSÉHEZ KAPCSOLÓDÓ PROGRAMOK ELFOGADÁSA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>A KISKŐRÖSI JÁRÁSI HIVATALLAL MEGKÖTÖTT INGYENES INGATLANHASZNÁLATI MEGÁLLAPODÁS MÓDOSÍTÁSA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  <w:tab/>
        <w:t>SZOLGALMI JOG ALAPÍTÁSA A KISKŐRÖS BELTERÜLET 3825. HRSZ-Ú INGATLANON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13.</w:t>
        <w:tab/>
        <w:t>AZ 1920/5. HRSZ-ON NYILVÁNTARTOTT ÖNKORMÁNYZATI ÚT RÉSZLEGES MEGSZÜNTETÉSE, AZ 1918. HRSZ-ON NYILVÁNTARTOTT KIVETT ÁROK MŰVELÉSI ÁG MEGSZÜNTETÉSE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  <w:tab/>
        <w:t>LAKÁS BÉRBEADÁSA BALI KINGA RÉSZÉRE</w:t>
      </w:r>
    </w:p>
    <w:p>
      <w:pPr>
        <w:pStyle w:val="Normal"/>
        <w:ind w:left="397" w:hanging="397"/>
        <w:rPr>
          <w:bCs/>
          <w:sz w:val="24"/>
          <w:szCs w:val="24"/>
        </w:rPr>
      </w:pPr>
      <w:r>
        <w:rPr>
          <w:bCs/>
          <w:sz w:val="24"/>
          <w:szCs w:val="24"/>
        </w:rPr>
        <w:t>15.</w:t>
        <w:tab/>
        <w:t xml:space="preserve">RÁKÓCZI ANDREA LAKÁSBÉRLETI SZERZŐDÉSÉNEK MEGHOSSZABBÍTÁSA </w:t>
        <w:tab/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január 2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bCs/>
          <w:sz w:val="24"/>
          <w:szCs w:val="24"/>
        </w:rPr>
        <w:t xml:space="preserve"> a bizottság elnöke ezt követően a bizottság 2018. évi tevékenységéről szóló munkaterv-tervezetét ismertette a bizottsággal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mlékeztette a bizottság tagját, hogy a bizottság a rendes üléseit általában </w:t>
      </w:r>
      <w:r>
        <w:rPr>
          <w:sz w:val="24"/>
          <w:szCs w:val="24"/>
        </w:rPr>
        <w:t xml:space="preserve">a testületi ülés hetében </w:t>
      </w:r>
      <w:r>
        <w:rPr>
          <w:bCs/>
          <w:sz w:val="24"/>
          <w:szCs w:val="24"/>
        </w:rPr>
        <w:t>hétfői napon 15,45 órától kívánja tartani, ennek megfelelően alakult a bizottság 2018. év munkaterve.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érdés, hozzászólás nem volt.</w:t>
      </w:r>
    </w:p>
    <w:p>
      <w:pPr>
        <w:pStyle w:val="Normal"/>
        <w:rPr/>
      </w:pP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/2018. (I.22.) sz. Pénzügyi Bizottsági határozat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 2017. évre szóló munkatervét a határozat mellékletében foglaltak szerint elfogad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Melléklet a 3/2018.(I.22.) sz. Pénzügyi Bizottsági határozathoz</w:t>
      </w:r>
    </w:p>
    <w:p>
      <w:pPr>
        <w:pStyle w:val="Normal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PÉNZÜGYI BIZOTTSÁG 2018. ÉVI MUNKATERV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anuár 22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18. január 24-i Képviselő-testületi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A bizottság 2017. évi munkaterve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bruár 12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18. február 14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árcius 19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     A 2018. március 21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Április 23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18. április 25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ájus 22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18. május 23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únius 18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17. június 20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zeptember 17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18. szeptember 19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któber 15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18. október 17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ovember 19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18. november 21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cember 17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A 2018. december 19-i Képviselő-testületi ülés előterjesztéseinek megvitat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Tájékoztató a bizottság 2017. évi tevékenységérő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Pénzügyi Bizottság üléseit a 2/2015. (I.19.) sz. Pénzügyi Bizottsági határozat alapján általában a Képviselő-testületi ülés hetében hétfői napokon 15:45 órai kezdettel tartja.</w:t>
      </w:r>
    </w:p>
    <w:p>
      <w:pPr>
        <w:pStyle w:val="Normal"/>
        <w:ind w:lef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január 2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I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tájékoztatta a bizottságot, hogy mely szervezetek nyújtották be elszámolásaikat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iskőrösi Gazdakör Egyesület – 100.000 (227/2018.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Kiskőrös Városi Polgárőr Egyesület – 463.000 Ft (227-2/2018.)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elfogadásra javasolja mind a négy elszámolást, </w:t>
      </w:r>
      <w:r>
        <w:rPr>
          <w:b/>
          <w:sz w:val="24"/>
          <w:szCs w:val="24"/>
        </w:rPr>
        <w:t>a bizottság tagjai</w:t>
      </w:r>
      <w:r>
        <w:rPr>
          <w:sz w:val="24"/>
          <w:szCs w:val="24"/>
        </w:rPr>
        <w:t xml:space="preserve"> egyetértettek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A Bizottság azt követően </w:t>
      </w:r>
      <w:r>
        <w:rPr>
          <w:bCs/>
          <w:sz w:val="24"/>
          <w:szCs w:val="24"/>
          <w:u w:val="single"/>
        </w:rPr>
        <w:t>3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/2018. (I. 22.) sz. Pénzügyi Bizottsági határozat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i Gazdakör Egyesület – 100.000 (227/2018.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iskőrös Városi Polgárőr Egyesület – 463.000 Ft (227-2/2018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lszámolását ellenőrizte és az elszámolását elfogad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Nikléczi Gábor </w:t>
      </w:r>
      <w:r>
        <w:rPr>
          <w:sz w:val="24"/>
          <w:szCs w:val="24"/>
        </w:rPr>
        <w:t>az ülést 17,2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Markó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5:00Z</dcterms:created>
  <dc:creator>oroszizsuzsanna</dc:creator>
  <dc:description/>
  <cp:keywords/>
  <dc:language>en-US</dc:language>
  <cp:lastModifiedBy>Molnár Éva</cp:lastModifiedBy>
  <cp:lastPrinted>2016-01-14T13:39:00Z</cp:lastPrinted>
  <dcterms:modified xsi:type="dcterms:W3CDTF">2018-06-20T09:45:00Z</dcterms:modified>
  <cp:revision>2</cp:revision>
  <dc:subject/>
  <dc:title>KISKŐRÖS VÁROS KÉPVISELŐ-TESTÜLETE</dc:title>
</cp:coreProperties>
</file>