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3/2018. sz. Pénzügyi Bizottsági ülés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18. január 26-án (péntek) 10,00 órai kezdettel megtartott rendkívüli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pénzügyi osztályvezetői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léczi Gábor</w:t>
      </w:r>
      <w:r>
        <w:rPr/>
        <w:t xml:space="preserve"> </w:t>
        <w:tab/>
        <w:tab/>
      </w:r>
      <w:r>
        <w:rPr>
          <w:sz w:val="24"/>
          <w:szCs w:val="24"/>
        </w:rPr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kó Ferenc 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dor Tamás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lanka Pálné</w:t>
        <w:tab/>
        <w:tab/>
        <w:tab/>
        <w:t>pénzügyi osztály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NAPIREND: </w:t>
      </w: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Szlanka Pálné</w:t>
      </w:r>
      <w:r>
        <w:rPr>
          <w:sz w:val="24"/>
          <w:szCs w:val="24"/>
        </w:rPr>
        <w:t xml:space="preserve"> elmondta, hogy a követelések elengedésének eseteiről szóló 2/2018. (I.25.) önkormányzati rendelet 3. § (1) b) pontja alapján a bruttó 1 000 001,- Ft és bruttó 5 000 000,- Ft értékhatár között a Pénzügyi Bizottság dönt a követelések elengedéséről. Majd átadott egy kimutatást, amely tartalmazza azon követeléseket, amelyek elengedéséről a bizottság dönt az értékhatár miatt. </w:t>
      </w: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javasolja elengedésüket. A bizottság tagjai egyetértettek. 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További hozzászólás, kérdés nem volt.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A Bizottság </w:t>
      </w:r>
      <w:r>
        <w:rPr>
          <w:szCs w:val="24"/>
          <w:u w:val="single"/>
        </w:rPr>
        <w:t>3 igen szavazattal</w:t>
      </w:r>
      <w:r>
        <w:rPr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5/2018. (I.26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 a határozat mellékletében szereplő partnerek követelését a követelések elengedésének eseteiről szóló 2/2018. (I.25.) önkormányzati rendelet 3. § (1) b) pontja alapján elengedi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18. március 31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 xml:space="preserve">Nikléczi Gábor </w:t>
      </w:r>
      <w:r>
        <w:rPr>
          <w:sz w:val="24"/>
          <w:szCs w:val="24"/>
        </w:rPr>
        <w:t>az ülést 10,20 óra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Nikléczi Gábor</w:t>
        <w:tab/>
        <w:tab/>
        <w:tab/>
        <w:tab/>
        <w:tab/>
        <w:tab/>
        <w:t xml:space="preserve"> </w:t>
        <w:tab/>
        <w:tab/>
        <w:t xml:space="preserve">    Molnár Év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jegyzőkönyv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Markó Ferenc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bizottság tagja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46:00Z</dcterms:created>
  <dc:creator>oroszizsuzsanna</dc:creator>
  <dc:description/>
  <cp:keywords/>
  <dc:language>en-US</dc:language>
  <cp:lastModifiedBy>Molnár Éva</cp:lastModifiedBy>
  <cp:lastPrinted>2016-01-14T13:39:00Z</cp:lastPrinted>
  <dcterms:modified xsi:type="dcterms:W3CDTF">2018-06-20T09:46:00Z</dcterms:modified>
  <cp:revision>3</cp:revision>
  <dc:subject/>
  <dc:title>KISKŐRÖS VÁROS KÉPVISELŐ-TESTÜLETE</dc:title>
</cp:coreProperties>
</file>