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február 05-én (hétfő) 14,00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ab/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len vannak: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/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 xml:space="preserve">Molnár Éva 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Ezt követően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Önkormányzata 2018. évi költségvetésének előzetes véleményezése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t követően a bizottság megtárgyalta „KISKŐRÖS VÁROS ÖNKORMÁNYZATÁNAK 2018. ÉVI KÖLTSÉGVETÉSE” tárgyú előterjeszt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elmondta, hogy a 2018. évi költségvetés összeállításánál a legfontosabb elv volt, hogy hiány nem tervezhető, mind felhalmozási, mind működési oldalon egyensúly szükséges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 önkormányzat feladatellátásában a 2017. évhez képest a változás, hogy a Képviselő-testület megbízási szerződés megkötéséről döntött a János Vitéz látogatóközpont szakmai feladatainak ellátása és a 2018. évi városi rendezvények teljes körű lebonyolítása tárgyában – in-house szerződés keretében nettó 69.360.000 Ft + ÁFA megbízási díj ellenében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evételekkel kapcsolatban az alábbiakról tájékoztatta a jelenlévőket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 Az állami támogatás összesenben a tavalyi összeghez képest 27,8 millió Ft-tal több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z önkormányzat általános működési támogatása 3,3 millió Ft-tal kevesebb, ennek oka, hogy nőtt a beszámítás összege, melyet lakosságszám csökkenés, iparűzési adó növekedés indoko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 köznevelési feladatok ellátásánál 11,3 millió Ft a növekedés, amely a pedagógus béremelésből, a pedagógus minősítésből jelentkező többletkiadásokból, az óvodaműködtetési támogatás fajlagos összegének növekedéséből adódik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szociális, gyermekjóléti és gyermekétkeztetési feladatok támogatása esetében 16 millió Ft a növekedés. Okai: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>- a bentlakásos intézményre jutó állami támogatás ( - 700 ezer Ft),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 xml:space="preserve">- a család- és gyermekjóléti feladatokhoz nyújtott támogatásnál +3,4 millió Ft a többlet, 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>- a bölcsőde feladatellátás új finanszírozási rendszere +5,5 millió Ft állami támogatás növekedést eredményezett,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 xml:space="preserve">- a gyermekétkeztetés esetében 7,9 millió Ft-tal több támogatás várható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 kulturális feladatok támogatása a fajlagos összeg növekedése miatt +3,8 millió Ft-tal növekedet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 Az iparűzési adó tervezése 83 millió Ft-tal több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- Az önkormányzat által irányított költségvetési szervek bevételeinél összességében 21,3 millió Ft a növekedés, az intézményi térítési díj növekedések, a fogorvosi feladatellátás OEP finanszírozás, a védőnői finanszírozási többletek, a közfoglalkoztatottak alkalmazásának bevételi többletei miat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kiadásokkal kapcsolatban az alábbiak a jelentősebb változások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. személyi juttatások nőtt 102 millió Ft-tal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kötelező legkisebb munkabér és a garantált bérminimum növekedés miatt + 19,8 millió Ft – ez a változás 98 főt érint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az óvodai oktató munkát segítők garantált bérminimumon felüli többletjuttatása + 3,3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pedagógusminősítő vizsga, minősítési eljárás, magasabb fizetési kategóriába lépés újabb 6 fő óvodai pedagógus esetében + 3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védőnői többletdíjazás + 3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bölcsődei pótlék és a szociális ágazati összevont pótlék 2018. évi többlete + 4,7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tervezésre került már az eredeti költségvetésben reprezentációs kiadás a városi rendezvényekhez + 4,2 millió Ft összegben, valamint több TOP, EFOP pályázat személyi kiadásai +93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a közfoglalkoztatás tervezése az előző évihez képest -26,2 millió Ft-tal kevesebb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2. A munkaadókat terhelő járulékok és szociális hozzájárulási adó a fent felsorolt személyi juttatás változások, valamint a jogszabályi változás együttes hatása miatt nőtt 10,8 millió Ft-tal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3. A dologi kiadások a 2017. évi eredeti tervhez képest nőttek 187 millió Ft-tal, legfontosabb módosító tényezők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János Vitéz látogatóközpont szakmai feladatainak ellátása és a 2018. évi városi rendezvények teljes körű lebonyolítása a Kőrösszolg. Kft. által + 88,2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több pályázat esetében dologi kiadások tervezése + 122,6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közétkeztetés + 18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közfoglalkoztatás – 5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tranzakciós illeték, kamatkiadások, bankköltségek -15 millió Ft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városi rendezvények a Kőrösszolg. Kft. feladatellátásába kerültek – 20,2 millió F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Új céltartalék képzése vált szükségessé a Közbeszerzési eljárások többlet fedezetének biztosítása érdekében, a keret felett a Polgármester rendelkezik, amelynek összege 180 millió 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avaly 300 millió Ft általános tartalék képzése történt, ezzel szemben 2018-ban csak 2 millió F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/2018. (II.0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KISKŐRÖS VÁROS ÖNKORMÁNYZATÁNAK 2018. ÉVI KÖLTSÉGVETÉSE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8. február 1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 nem volt, Nikléczi Gábor az ülést 16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kléczi Gábor </w:t>
        <w:tab/>
        <w:tab/>
        <w:tab/>
        <w:tab/>
        <w:tab/>
        <w:tab/>
        <w:t xml:space="preserve"> </w:t>
        <w:tab/>
        <w:t xml:space="preserve">                  Molnár É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6:00Z</dcterms:created>
  <dc:creator>oroszizsuzsanna</dc:creator>
  <dc:description/>
  <cp:keywords/>
  <dc:language>en-US</dc:language>
  <cp:lastModifiedBy>Molnár Éva</cp:lastModifiedBy>
  <cp:lastPrinted>2013-01-07T12:38:00Z</cp:lastPrinted>
  <dcterms:modified xsi:type="dcterms:W3CDTF">2018-06-20T09:46:00Z</dcterms:modified>
  <cp:revision>2</cp:revision>
  <dc:subject/>
  <dc:title>KISKŐRÖS VÁROS KÉPVISELŐ-TESTÜLETE</dc:title>
</cp:coreProperties>
</file>