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18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február 12-é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 üzemelteté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8. február 14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 VÁROS ÖNKORMÁNYZATÁNAK 2018. ÉVI KÖLTSÉGVETÉS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KÉPI ARCULATI KÉZIKÖNYVÉNEK ELFOGAD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ŐRÖSSZOLG KFT.-VEL MEGKÖTÖTT TÁMOGATÁSI SZERZŐDÉSEK FELÜLVIZSGÁL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MESTER 2018. ÉVI SZABADSÁG ÜTEMTERVÉNEK JÓVÁHAGY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18/2019-es ÓVODAI NEVELÉSI ÉV BEÍRATKOZÁSI RENDJÉNEK ÉS AZ ÓVODAI FELVÉTELI KÖRZETEKNEK A MEGHATÁRO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ÓVODÁK ÓVODAVEZETŐ (MAGASABB VEZETŐ) BEOSZTÁS ELLÁTÁSÁRA PÁLYÁZAT KIÍR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0510/12. HRSZ-ON NYILVÁNTARTOTT, KIVETT TANYA MŰVELÉSI ÁGBAN LÉVŐ INGATLAN ÉRTÉKESÍTÉSE PAPNÉ TÓTH ILDIKÓ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KFT.  –NÉ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„AZ ELSŐ VILÁGHÁBORÚT ÉS A KAPCSOLÓDÓ TÖRTÉNELMI ESEMÉNYEKET FELIDÉZŐ PROGRAMOK TÁMOGATÁSA” CÍMŰ PÁLYÁZATI FELHÍVÁSÁ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VÁCS GÁBOR LAKÁSBÉRLETI SZERZŐDÉSÉNEK MEGHOSSZABBÍTÁSA</w:t>
      </w:r>
    </w:p>
    <w:p>
      <w:pPr>
        <w:pStyle w:val="Normal"/>
        <w:rPr/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 „KISKŐRÖS VÁROS ÖNKORMÁNYZATÁNAK 2018. ÉVI KÖLTSÉGVETÉSE” tárgyú előterjesztést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„KŐRÖSSZOLG KFT.-VEL MEGKÖTÖTT TÁMOGATÁSI SZERZŐDÉSEK FELÜLVIZSGÁLATA”</w:t>
      </w:r>
      <w:r>
        <w:rPr/>
        <w:t xml:space="preserve"> </w:t>
      </w:r>
      <w:r>
        <w:rPr>
          <w:sz w:val="24"/>
          <w:szCs w:val="24"/>
        </w:rPr>
        <w:t>és a „TULAJDONOSI HATÁSKÖRÖK GYAKORLÁSA A KŐRÖSKOM KFT.  –NÉL” tárgyú előterjesztésekről beszél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„A 2018/2019-es ÓVODAI NEVELÉSI ÉV BEÍRATKOZÁSI RENDJÉNEK ÉS AZ ÓVODAI FELVÉTELI KÖRZETEKNEK A MEGHATÁROZÁSA” és</w:t>
      </w:r>
      <w:r>
        <w:rPr/>
        <w:t xml:space="preserve"> „</w:t>
      </w:r>
      <w:r>
        <w:rPr>
          <w:sz w:val="24"/>
          <w:szCs w:val="24"/>
        </w:rPr>
        <w:t>A KISKŐRÖSI ÓVODÁK ÓVODAVEZETŐ (MAGASABB VEZETŐ) BEOSZTÁS ELLÁTÁSÁRA PÁLYÁZAT KIÍRÁSA” tárgyú előterjesztéseke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 bizottságot az alábbi előterjesztésekről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TELEPÜLÉSKÉPI ARCULATI KÉZIKÖNYVÉNEK ELFOGAD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OLGÁRMESTER 2018. ÉVI SZABADSÁG ÜTEMTERVÉNEK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0510/12. HRSZ-ON NYILVÁNTARTOTT, KIVETT TANYA MŰVELÉSI ÁGBAN LÉVŐ INGATLAN ÉRTÉKESÍTÉSE PAPNÉ TÓTH ILDIKÓ RÉSZÉ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„AZ ELSŐ VILÁGHÁBORÚT ÉS A KAPCSOLÓDÓ TÖRTÉNELMI ESEMÉNYEKET FELIDÉZŐ PROGRAMOK TÁMOGATÁSA” CÍMŰ PÁLYÁZATI FELHÍVÁSÁ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VÁCS GÁBOR LAKÁSBÉRLETI SZERZŐDÉSÉNE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18. (II.1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KISKŐRÖS VÁROS ÖNKORMÁNYZATÁNAK 2018. ÉVI KÖLTSÉGVETÉSE 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Z ÖNKORMÁNYZAT SZERVEZETI ÉS MŰKÖDÉSI SZABÁLYZATÁRÓL SZÓLÓ RENDELET MÓDOSÍ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KISKŐRÖS VÁROS TELEPÜLÉSRENDEZÉSI TERVÉNEK (SZERKEZETI TERV) MÓDOSÍ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KISKŐRÖS VÁROS TELEPÜLÉSRENDEZÉSI TERVÉNEK (SZABÁLYOZÁSI TERV, HELYI ÉPÍTÉSI SZABÁLYZAT) MÓDOSÍ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KISKŐRÖS VÁROS TELEPÜLÉSKÉPI ARCULATI KÉZIKÖNYVÉNEK ELFOGAD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KŐRÖSSZOLG KFT.-VEL MEGKÖTÖTT TÁMOGATÁSI SZERZŐDÉSEK FELÜLVIZSGÁLAT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A POLGÁRMESTER 2018. ÉVI SZABADSÁG ÜTEMTERVÉNEK JÓVÁHAGY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A 2018/2019-es ÓVODAI NEVELÉSI ÉV BEÍRATKOZÁSI RENDJÉNEK ÉS AZ ÓVODAI FELVÉTELI KÖRZETEKNEK A MEGHATÁROZ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A KISKŐRÖSI ÓVODÁK ÓVODAVEZETŐ (MAGASABB VEZETŐ) BEOSZTÁS ELLÁTÁSÁRA PÁLYÁZAT KIÍR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A 0510/12. HRSZ-ON NYILVÁNTARTOTT, KIVETT TANYA MŰVELÉSI ÁGBAN LÉVŐ INGATLAN ÉRTÉKESÍTÉSE PAPNÉ TÓTH ILDIKÓ RÉSZÉRE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TULAJDONOSI HATÁSKÖRÖK GYAKORLÁSA A KŐRÖSKOM KFT.  –NÉL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PÁLYÁZAT BENYÚJTÁSA „AZ ELSŐ VILÁGHÁBORÚT ÉS A KAPCSOLÓDÓ TÖRTÉNELMI ESEMÉNYEKET FELIDÉZŐ PROGRAMOK TÁMOGATÁSA” CÍMŰ PÁLYÁZATI FELHÍVÁSÁR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KOVÁCS GÁBOR LAKÁSBÉRLETI SZERZŐDÉSÉNEK MEGHOSSZABB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február 1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7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8-06-20T09:47:00Z</dcterms:modified>
  <cp:revision>2</cp:revision>
  <dc:subject/>
  <dc:title>KISKŐRÖS VÁROS KÉPVISELŐ-TESTÜLETE</dc:title>
</cp:coreProperties>
</file>