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8/2018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8. április 23-án (hétfő) 15,45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ó Ferenc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Sutus Etelka</w:t>
        <w:tab/>
        <w:tab/>
        <w:tab/>
        <w:t>Petőfi Sándor Művelődési Központ igazgató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di Erika </w:t>
        <w:tab/>
        <w:tab/>
        <w:tab/>
        <w:t>pályázati munkatá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tyifa Sándorné </w:t>
        <w:tab/>
        <w:tab/>
        <w:t>vagyongazdálkodá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. Megállapította a határozat–képességet és megnyitotta az ülést.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 2018. április 25-I KÉPVISELŐ-TESTÜLETI ÜLÉS ELŐTERJESZTÉSEINEK MEGVITATÁSA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 követően a bizottság 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MAGYARORSZÁGI BAPTISTA EGYHÁZ FILADELFIA INTEGRÁLT SZOCIÁLIS INTÉZMÉNY ÉTKEZTETÉS, HÁZI SEGÍTSÉGNYÚJTÁS, NAPPALI ELLÁTÁS (IDŐSEK KLUBJA), FOGYATÉKOS SZEMÉLYEK NAPPALI ELLÁTÁSA KERETÉBEN VÉGZETT TEVÉKENYSÉGÉ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ÁLYÁZAT KIÍRÁSA AZ 1. SZÁMÚ ÉS A 2. SZÁMÚ FELNŐTT FOGÁSZATI KÖRZET FOGORVOSI FELADATAINAK ELLÁTÁSÁ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ETŐFI SZÜLŐHÁZ ÉS EMLÉKMÚZEUM INTÉZMÉNYVEZETŐJÉNEK MEGBÍZ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TŐFI SZÜLŐHÁZ ÉS EMLÉKMÚZEUM LÉTSZÁMÁNAK BŐVÍTÉ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LOM DARTS SPORTEGYESÜLET KISKŐRÖS NÉVHASZNÁLAT IRÁNTI KÉRELM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ÁLYÁZAT BENYÚJTÁSA KÖZMŰVELŐDÉSI ÉRDEKELTSÉGNÖVELŐ TÁMOGATÁS ELNYERÉSÉ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ÁLYÁZAT BEADÁSA INGYEN WIFI ELNYERÉSÉ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ÁLYÁZAT LAPTOPOK ÉS TABLETEK ELNYERÉSÉ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ÁLYÁZAT BENYÚJTÁSA „OKOS ZEBRA-GYALOGOSVÉDELMI RENDSZER” TÁMOGATÁS ELNYERÉSÉ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ÁLYÁZAT BENYÚJTÁSA A „BŰNMEGELŐZÉSI PROJEKTEK MEGVALÓSÍTÁSA” TÁRGYÚ PÁLYÁZATI KIÍRÁS KERETÉB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ÁLYÁZAT BENYÚJTÁSA „ÖNKORMÁNYZATI FELADATELLÁTÁST SZOLGÁLÓ FEJLESZTÉSEK TÁMOGATÁSA” CÍMŰ PÁLYÁZATI KIÍRÁS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0365/7. HRSZ-ON NYILVÁNTARTOTT, KIVETT SZÁNTÓ MŰVELÉSI ÁGBAN LÉVŐ INGATLAN BELTERÜLETBE VON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, PETŐFI SÁNDOR ÚT 9. SZÁM ALATTI INGATLAN MEGVÁSÁRL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, PIAC TÉR 15. SZÁM ALATTI INGATLAN ADÁSVÉTE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PORTCSARNOK HASZNÁLATBA ADÁSA A KŐRÖSSZOLG KISKŐRÖS ÖNKORMÁNYZAT TELEPÜLÉSÜZEMELTETÉSI SZOLGÁLTATÓ KÖZHASZNÚ NONPROFIT KFT. RÉSZÉ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ÉK BARNABÁS LAKÁSBÉRLETI SZERZŐDÉSÉNEK MEGHOSSZABB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TAI RÓBERT LAKÁSBÉRLETI SZERZŐDÉSÉNEK MEGHOSSZABB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LCSÁR MADLEN LAKÁSBÉRLETI SZERZŐDÉSÉNEK MEGHOSSZABB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ZÁPORTÁROZÓ TERÜLETÉNEK VÉGLEGES KIALAKÍTÁSA, AZ INGATLANOK MINŐSÍTÉSE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et tárgyalta meg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Sutus Etelka</w:t>
      </w:r>
      <w:r>
        <w:rPr>
          <w:sz w:val="24"/>
          <w:szCs w:val="24"/>
        </w:rPr>
        <w:t xml:space="preserve"> a PÁLYÁZAT BENYÚJTÁSA KÖZMŰVELŐDÉSI ÉRDEKELTSÉGNÖVELŐ TÁMOGATÁS ELNYERÉSÉRE tárgyú előterjesztésről adott tájékoztatást, majd 15:55-kor távozot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az alábbi előterjesztésekről beszélt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MAGYARORSZÁGI BAPTISTA EGYHÁZ FILADELFIA INTEGRÁLT SZOCIÁLIS INTÉZMÉNY ÉTKEZTETÉS, HÁZI SEGÍTSÉGNYÚJTÁS, NAPPALI ELLÁTÁS (IDŐSEK KLUBJA), FOGYATÉKOS SZEMÉLYEK NAPPALI ELLÁTÁSA KERETÉBEN VÉGZETT TEVÉKENYSÉGÉ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ÁLYÁZAT KIÍRÁSA AZ 1. SZÁMÚ ÉS A 2. SZÁMÚ FELNŐTT FOGÁSZATI KÖRZET FOGORVOSI FELADATAINAK ELLÁTÁSÁR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di Erika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PÁLYÁZAT BEADÁSA INGYEN WIFI ELNYERÉSÉRE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PÁLYÁZAT LAPTOPOK ÉS TABLETEK ELNYERÉSÉRE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PÁLYÁZAT BENYÚJTÁSA „OKOS ZEBRA-GYALOGOSVÉDELMI RENDSZER” TÁMOGATÁS ELNYERÉSÉRE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PÁLYÁZAT BENYÚJTÁSA A „BŰNMEGELŐZÉSI PROJEKTEK MEGVALÓSÍTÁSA” TÁRGYÚ PÁLYÁZATI KIÍRÁS KERETÉBEN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PÁLYÁZAT BENYÚJTÁSA „ÖNKORMÁNYZATI FELADATELLÁTÁST SZOLGÁLÓ FEJLESZTÉSEK TÁMOGATÁSA” CÍMŰ PÁLYÁZATI KIÍRÁSR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ről szól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Kutyifa Sándorné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0365/7. HRSZ-ON NYILVÁNTARTOTT, KIVETT SZÁNTÓ MŰVELÉSI ÁGBAN LÉVŐ INGATLAN BELTERÜLETBE VON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, PETŐFI SÁNDOR ÚT 9. SZÁM ALATTI INGATLAN MEGVÁSÁRL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, PIAC TÉR 15. SZÁM ALATTI INGATLAN ADÁSVÉTE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PORTCSARNOK HASZNÁLATBA ADÁSA A KŐRÖSSZOLG KISKŐRÖS ÖNKORMÁNYZAT TELEPÜLÉSÜZEMELTETÉSI SZOLGÁLTATÓ KÖZHASZNÚ NONPROFIT KFT. RÉSZÉ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ZÁPORTÁROZÓ TERÜLETÉNEK VÉGLEGES KIALAKÍTÁSA, AZ INGATLANOK MINŐSÍT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mondta e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Végül </w:t>
      </w: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tájékoztatta a bizottságot 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ETŐFI SZÜLŐHÁZ ÉS EMLÉKMÚZEUM INTÉZMÉNYVEZETŐJÉNEK MEGBÍZ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TŐFI SZÜLŐHÁZ ÉS EMLÉKMÚZEUM LÉTSZÁMÁNAK BŐVÍTÉ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LOM DARTS SPORTEGYESÜLET KISKŐRÖS NÉVHASZNÁLAT IRÁNTI KÉRELM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ÉK BARNABÁS LAKÁSBÉRLETI SZERZŐDÉSÉNEK MEGHOSSZABB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TAI RÓBERT LAKÁSBÉRLETI SZERZŐDÉSÉNEK MEGHOSSZABB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LCSÁR MADLEN LAKÁSBÉRLETI SZERZŐDÉSÉNEK MEGHOSSZABB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árgyú előterjesztésekről. 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</w:t>
      </w:r>
      <w:r>
        <w:rPr>
          <w:bCs/>
          <w:sz w:val="24"/>
          <w:szCs w:val="24"/>
        </w:rPr>
        <w:t>ozzászólás, kérdés nem volt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A Bizottság </w:t>
      </w:r>
      <w:r>
        <w:rPr>
          <w:szCs w:val="24"/>
          <w:u w:val="single"/>
        </w:rPr>
        <w:t>3 igen szavazattal</w:t>
      </w:r>
      <w:r>
        <w:rPr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3/2018. (IV.23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BESZÁMOLÓ A MAGYARORSZÁGI BAPTISTA EGYHÁZ FILADELFIA INTEGRÁLT SZOCIÁLIS INTÉZMÉNY ÉTKEZTETÉS, HÁZI SEGÍTSÉGNYÚJTÁS, NAPPALI ELLÁTÁS (IDŐSEK KLUBJA), FOGYATÉKOS SZEMÉLYEK NAPPALI ELLÁTÁSA KERETÉBEN VÉGZETT TEVÉKENYSÉGÉRŐL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A SZEMÉLYES GONDOSKODÁST NYÚJTÓ SZOCIÁLIS ÉS GYERMEKJÓLÉTI ELLÁTÁSOK TÉRÍTÉSI DÍJÁRÓL SZÓLÓ ÖNKORMÁNYZATI RENDELET MÓDOSÍTÁS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PÁLYÁZAT KIÍRÁSA AZ 1. SZÁMÚ ÉS A 2. SZÁMÚ FELNŐTT FOGÁSZATI KÖRZET FOGORVOSI FELADATAINAK ELLÁTÁSÁR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A PETŐFI SZÜLŐHÁZ ÉS EMLÉKMÚZEUM INTÉZMÉNYVEZETŐJÉNEK MEGBÍZÁS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PETŐFI SZÜLŐHÁZ ÉS EMLÉKMÚZEUM LÉTSZÁMÁNAK BŐVÍTÉSE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MALOM DARTS SPORTEGYESÜLET KISKŐRÖS NÉVHASZNÁLAT IRÁNTI KÉRELME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PÁLYÁZAT BENYÚJTÁSA KÖZMŰVELŐDÉSI ÉRDEKELTSÉGNÖVELŐ TÁMOGATÁS ELNYERÉSÉRE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PÁLYÁZAT BEADÁSA INGYEN WIFI ELNYERÉSÉRE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PÁLYÁZAT LAPTOPOK ÉS TABLETEK ELNYERÉSÉRE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PÁLYÁZAT BENYÚJTÁSA „OKOS ZEBRA-GYALOGOSVÉDELMI RENDSZER” TÁMOGATÁS ELNYERÉSÉRE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PÁLYÁZAT BENYÚJTÁSA A „BŰNMEGELŐZÉSI PROJEKTEK MEGVALÓSÍTÁSA” TÁRGYÚ PÁLYÁZATI KIÍRÁS KERETÉBEN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PÁLYÁZAT BENYÚJTÁSA „ÖNKORMÁNYZATI FELADATELLÁTÁST SZOLGÁLÓ FEJLESZTÉSEK TÁMOGATÁSA” CÍMŰ PÁLYÁZATI KIÍRÁSR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A 0365/7. HRSZ-ON NYILVÁNTARTOTT, KIVETT SZÁNTÓ MŰVELÉSI ÁGBAN LÉVŐ INGATLAN BELTERÜLETBE VONÁS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A KISKŐRÖS, PETŐFI SÁNDOR ÚT 9. SZÁM ALATTI INGATLAN MEGVÁSÁRLÁS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A KISKŐRÖS, PIAC TÉR 15. SZÁM ALATTI INGATLAN ADÁSVÉTELE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A SPORTCSARNOK HASZNÁLATBA ADÁSA A KŐRÖSSZOLG KISKŐRÖS ÖNKORMÁNYZAT TELEPÜLÉSÜZEMELTETÉSI SZOLGÁLTATÓ KÖZHASZNÚ NONPROFIT KFT. RÉSZÉRE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PÉK BARNABÁS LAKÁSBÉRLETI SZERZŐDÉSÉNEK MEGHOSSZABBÍTÁS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PATAI RÓBERT LAKÁSBÉRLETI SZERZŐDÉSÉNEK MEGHOSSZABBÍTÁS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KULCSÁR MADLEN LAKÁSBÉRLETI SZERZŐDÉSÉNEK MEGHOSSZABBÍTÁS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A ZÁPORTÁROZÓ TERÜLETÉNEK VÉGLEGES KIALAKÍTÁSA, AZ INGATLANOK MINŐSÍTÉSE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április 2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az ülést 16:50 órakor bezárt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ab/>
        <w:tab/>
        <w:tab/>
        <w:tab/>
        <w:tab/>
        <w:tab/>
        <w:tab/>
        <w:t xml:space="preserve">Molnár Év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Markó Ferenc</w:t>
        <w:tab/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3:00Z</dcterms:created>
  <dc:creator>oroszizsuzsanna</dc:creator>
  <dc:description/>
  <cp:keywords/>
  <dc:language>en-US</dc:language>
  <cp:lastModifiedBy>Molnár Éva</cp:lastModifiedBy>
  <cp:lastPrinted>2018-03-07T08:17:00Z</cp:lastPrinted>
  <dcterms:modified xsi:type="dcterms:W3CDTF">2018-06-20T10:43:00Z</dcterms:modified>
  <cp:revision>2</cp:revision>
  <dc:subject/>
  <dc:title>KISKŐRÖS VÁROS KÉPVISELŐ-TESTÜLETE</dc:title>
</cp:coreProperties>
</file>