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9/2018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8. május 28-án (hétfő) 15,45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ó Ferenc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tyifa Sándorné </w:t>
        <w:tab/>
        <w:tab/>
        <w:t>vagyongazdálkodá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rkas Judit </w:t>
        <w:tab/>
        <w:tab/>
        <w:tab/>
        <w:t>intézmény üzemeltetési referen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köszöntötte a megjelenteket. Megállapította a határozat–képességet és megnyitotta az ülést.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18. május 30-I KÉPVISELŐ-TESTÜLETI ÜLÉS ELŐTERJESZTÉSEINEK MEGVITATÁSA</w:t>
      </w:r>
    </w:p>
    <w:p>
      <w:pPr>
        <w:pStyle w:val="Normal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.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t követően a bizottság 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ZÁMOLÓ A PETŐFI SÁNDOR VÁROSI KÖNYVTÁR SZAKMAI TEVÉKENYSÉGÉRŐ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ZÁMOLÓ A KISKŐRÖS VÁROSI POLGÁRŐR EGYESÜLET 2017. ÉVI TEVÉKENYSÉGÉRŐ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ISKŐRÖSI ÓVODÁK ÓVODAVEZETŐJÉNEK MEGBÍZ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LÉTSZÁMÁNAK BŐVÍTÉS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et tárgyalta meg. 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Farkas Judit</w:t>
      </w:r>
      <w:r>
        <w:rPr>
          <w:sz w:val="24"/>
          <w:szCs w:val="24"/>
        </w:rPr>
        <w:t xml:space="preserve"> valamennyi előterjesztésről beszélt. További h</w:t>
      </w:r>
      <w:r>
        <w:rPr>
          <w:bCs/>
          <w:sz w:val="24"/>
          <w:szCs w:val="24"/>
        </w:rPr>
        <w:t xml:space="preserve">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4/2018. (V.28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ZÁMOLÓ A PETŐFI SÁNDOR VÁROSI KÖNYVTÁR SZAKMAI TEVÉKENYSÉGÉRŐ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ZÁMOLÓ A KISKŐRÖS VÁROSI POLGÁRŐR EGYESÜLET 2017. ÉVI TEVÉKENYSÉGÉRŐ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ISKŐRÖSI ÓVODÁK ÓVODAVEZETŐJÉNEK MEGBÍZ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LÉTSZÁMÁNAK BŐVÍTÉS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Határidő: 2018. május 30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t követően a bizottság 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 2. SZÁMÚ FELNŐTT FOGORVOSI KÖRZET MŰKÖDTETÉS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ÁTFOGÓ ÉRTÉKELÉS AZ ÖNKORMÁNYZAT GYERMEKJÓLÉTI ÉS GYERMEKVÉDELMI FELADATAINAK ELLÁTÁSÁRÓL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et tárgyalta meg. 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tájékoztatta az előterjesztésekről a bizottságot. További h</w:t>
      </w:r>
      <w:r>
        <w:rPr>
          <w:bCs/>
          <w:sz w:val="24"/>
          <w:szCs w:val="24"/>
        </w:rPr>
        <w:t xml:space="preserve">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5/2018. (V.28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 2. SZÁMÚ FELNŐTT FOGORVOSI KÖRZET MŰKÖDTETÉSE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ÁTFOGÓ ÉRTÉKELÉS AZ ÖNKORMÁNYZAT GYERMEKJÓLÉTI ÉS GYERMEKVÉDELMI FELADATAINAK ELLÁTÁSÁRÓL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Határidő: 2018. május 30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t követően a bizottság 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GÖRDÜLŐ FEJLESZTÉSI TERV BERUHÁZÁSI TERVRÉSZÉNEK ELFOGADÁS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 PIAC FENNTARTÓI ÉS ÜZEMELTETŐI FELADATAINAK ELLÁTÁSÁRÓL SZÓLÓ MEGÁLLAPODÁS MÓDOSÍTÁS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ISKŐRÖS, 080/2 ÉS A 080/3 HRSZ-ON NYILVÁNTARTOTT INGATLANOK ADÁSVÉTEL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et tárgyalta meg. 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valamennyi előterjesztésről beszélt. További h</w:t>
      </w:r>
      <w:r>
        <w:rPr>
          <w:bCs/>
          <w:sz w:val="24"/>
          <w:szCs w:val="24"/>
        </w:rPr>
        <w:t xml:space="preserve">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6/2018. (V.28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GÖRDÜLŐ FEJLESZTÉSI TERV BERUHÁZÁSI TERVRÉSZÉNEK ELFOGADÁS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 PIAC FENNTARTÓI ÉS ÜZEMELTETŐI FELADATAINAK ELLÁTÁSÁRÓL SZÓLÓ MEGÁLLAPODÁS MÓDOSÍTÁS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ISKŐRÖS, 080/2 ÉS A 080/3 HRSZ-ON NYILVÁNTARTOTT INGATLANOK ADÁSVÉTEL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Határidő: 2018. május 30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t követően a bizottság 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ESZÁMOLÓ KISKŐRÖS VÁROS 2017. ÉVI KÖLTSÉGVETÉSÉNEK TELJESÍTÉSÉRŐL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2018. ÉVI KÖLTSÉGVETÉS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et tárgyalta meg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tájékoztatta az előterjesztésekről a bizottságot. További h</w:t>
      </w:r>
      <w:r>
        <w:rPr>
          <w:bCs/>
          <w:sz w:val="24"/>
          <w:szCs w:val="24"/>
        </w:rPr>
        <w:t>ozzászólás, kérdés nem volt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A Bizottság </w:t>
      </w:r>
      <w:r>
        <w:rPr>
          <w:szCs w:val="24"/>
          <w:u w:val="single"/>
        </w:rPr>
        <w:t>3 igen szavazattal</w:t>
      </w:r>
      <w:r>
        <w:rPr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7/2018. (V.28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ESZÁMOLÓ KISKŐRÖS VÁROS 2017. ÉVI KÖLTSÉGVETÉSÉNEK TELJESÍTÉSÉRŐL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2018. ÉVI KÖLTSÉGVETÉS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Határidő: 2018. május 30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t követően a bizottság 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ZÁMOLÓ A HOMOKHÁTSÁGI REGIONÁLIS HULLADÉKGAZDÁLKODÁSI ÖNKORMÁNYZATI TÁRSULÁS TEVÉKENYSÉGÉRŐ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ÖSSZEFOGLALÓ JELENTÉS AZ ÖNKORMÁNYZAT 2017. ÉVI BELSŐ ELLENŐRZÉSÉRŐL ÉS A FELÜGYELT KÖLTSÉGVETÉSI SZERVEK PÉNÜGYI-GAZDASÁGI ELLENŐRZÉSÉRŐ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ZÁMOLÓ A KŐRÖSKOM KFT. 2017. ÉVI TEVÉKENYSÉGÉRŐL, ALAPÍTÓI HATÁSKÖRÖK GYAKORLÁSA A KFT-NÉ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ZÁMOLÓ A KŐRÖSSZOLG KFT. 2017. ÉVI TEVÉKENYSÉGÉRŐL, ALAPÍTÓI HATÁSKÖRÖK GYAKORLÁSA A KFT-NÉ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ISKŐRÖS VÁROS ÖNKORMÁNYZATA KÖZBESZERZÉSI SZABÁLYZATÁNAK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árgyú előterjesztéseket tárgyalta meg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dr. Turán Csaba</w:t>
      </w:r>
      <w:r>
        <w:rPr>
          <w:sz w:val="24"/>
          <w:szCs w:val="24"/>
        </w:rPr>
        <w:t xml:space="preserve"> tájékoztatta az előterjesztésekről a bizottságot. További h</w:t>
      </w:r>
      <w:r>
        <w:rPr>
          <w:bCs/>
          <w:sz w:val="24"/>
          <w:szCs w:val="24"/>
        </w:rPr>
        <w:t xml:space="preserve">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8/2018. (V.28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BESZÁMOLÓ A HOMOKHÁTSÁGI REGIONÁLIS HULLADÉKGAZDÁLKODÁSI ÖNKORMÁNYZATI TÁRSULÁS TEVÉKENYSÉGÉRŐ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ÖSSZEFOGLALÓ JELENTÉS AZ ÖNKORMÁNYZAT 2017. ÉVI BELSŐ ELLENŐRZÉSÉRŐL ÉS A FELÜGYELT KÖLTSÉGVETÉSI SZERVEK PÉNÜGYI-GAZDASÁGI ELLENŐRZÉSÉRŐ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ZÁMOLÓ A KŐRÖSKOM KFT. 2017. ÉVI TEVÉKENYSÉGÉRŐL, ALAPÍTÓI HATÁSKÖRÖK GYAKORLÁSA A KFT-NÉ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ZÁMOLÓ A KŐRÖSSZOLG KFT. 2017. ÉVI TEVÉKENYSÉGÉRŐL, ALAPÍTÓI HATÁSKÖRÖK GYAKORLÁSA A KFT-NÉ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ISKŐRÖS VÁROS ÖNKORMÁNYZATA KÖZBESZERZÉSI SZABÁLYZATÁNAK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Határidő: 2018. május 30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tájékoztatta a bizottságot, hogy mely szervezetek nyújtották be elszámolásaikat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rszágos Petőfi Sándor Társaság –    500.000 Ft (227-3/2018.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iskőrösi Szlovákok Szervezete –     340.000 Ft (227-10/2018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 Város Hegyközsége –         200.000 Ft (227-11/2018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 Város Hegyközsége –         100.000 Ft (227-12/2018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ndőrkapitányság Kiskőrös –          500.000 Ft (227-13/2018.)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elfogadásra javasolja mindegyik elszámolást, </w:t>
      </w:r>
      <w:r>
        <w:rPr>
          <w:b/>
          <w:sz w:val="24"/>
          <w:szCs w:val="24"/>
        </w:rPr>
        <w:t>a bizottság tagjai</w:t>
      </w:r>
      <w:r>
        <w:rPr>
          <w:sz w:val="24"/>
          <w:szCs w:val="24"/>
        </w:rPr>
        <w:t xml:space="preserve"> egyetértettek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A Bizottság azt követően </w:t>
      </w:r>
      <w:r>
        <w:rPr>
          <w:bCs/>
          <w:sz w:val="24"/>
          <w:szCs w:val="24"/>
          <w:u w:val="single"/>
        </w:rPr>
        <w:t>3 igen szavazattal</w:t>
      </w:r>
      <w:r>
        <w:rPr>
          <w:bCs/>
          <w:sz w:val="24"/>
          <w:szCs w:val="24"/>
        </w:rPr>
        <w:t xml:space="preserve"> a következő határozatot hozt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/2018. (V. 28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rszágos Petőfi Sándor Társaság – 500.000 (227-3/2018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i Szlovákok Szervezete – 340.000 Ft (227-10/2018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 Város Hegyközsége – 200.000 Ft (227-11/2018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 Város Hegyközsége – 100.000 Ft (227-12/2018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ndőrkapitányság Kiskőrös – 500.000 Ft (227-13/2018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lszámolását ellenőrizte és az elszámolását elfogad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az ülést 16:50 órakor bezárt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ab/>
        <w:tab/>
        <w:tab/>
        <w:tab/>
        <w:tab/>
        <w:tab/>
        <w:tab/>
        <w:t xml:space="preserve">Molnár Év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Markó Ferenc</w:t>
        <w:tab/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44:00Z</dcterms:created>
  <dc:creator>oroszizsuzsanna</dc:creator>
  <dc:description/>
  <cp:keywords/>
  <dc:language>en-US</dc:language>
  <cp:lastModifiedBy>Molnár Éva</cp:lastModifiedBy>
  <cp:lastPrinted>2018-03-07T08:17:00Z</cp:lastPrinted>
  <dcterms:modified xsi:type="dcterms:W3CDTF">2018-06-20T10:44:00Z</dcterms:modified>
  <cp:revision>2</cp:revision>
  <dc:subject/>
  <dc:title>KISKŐRÖS VÁROS KÉPVISELŐ-TESTÜLETE</dc:title>
</cp:coreProperties>
</file>