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2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január 23. napján 8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Al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január 24-i Képviselő-testületi ülés előterjesztéseinek véleményezése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Bizottság 2018. évi munkaterve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JANUÁR 2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2017. évi költségvetés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övetelések elengedésének eseteiről szóló önkormányzati rendelet megalko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ok felülvizsgálat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18. évi nyári nyitva tartási rendjének jóváhagy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1. számú és a 2. számú felnőtt fogorvosi körzetek működteté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2018. évi városi ünnepségek és rendezvénye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iskőrös Város 300. évfordulójának megünnepléséhez kapcsolódó programok elfogad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olgalmi jog alapítása a Kiskőrös, belterület 3825. hrsz.-ú ingatlan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1920/5. hrsz.-on nyilvántartott önkormányzati út részleges megszüntetése, az 1918 hrsz.-on nyilvántartott kivett árok művelési ág megszünteté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ragóné Opauszki Ildikó, Benyák Pál, Dr. Gelencsér János Lászlóné, Kurucz János és Szőke András Sándorné ingatlan felajánl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ákóczi Andrea lakásbérleti szerződésének meghosszabb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2017. évi költségvet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2017. évi költségvetés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követelések elengedésének eseteiről szóló önkormányzati rendelet megalkotása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övetelések elengedésének eseteiről szóló önkormányzati rendelet megalko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ok felülvizsgálat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ok felülvizsgálat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18. évi nyári nyitva tartási rendjének jóváhagy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18. évi nyári nyitva tartási rendjének jóváhagy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z 1. számú és a 2. számú felnőtt fogorvosi körzetek működte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1. számú és a 2. számú felnőtt fogorvosi körzetek működtet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ovács Enikő polgármesteri titkár </w:t>
      </w:r>
      <w:r>
        <w:rPr>
          <w:sz w:val="22"/>
          <w:szCs w:val="22"/>
        </w:rPr>
        <w:t>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2018. évi városi ünnepségek és rendezvénye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 Város 300. évfordulójának megünnepléséhez kapcsolódó programok elfogad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2018. évi városi ünnepségek és rendezvények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iskőrös Város 300. évfordulójának megünnepléséhez kapcsolódó programok elfogad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utyifa Sándorné vagyongazdálkodási referens </w:t>
      </w:r>
      <w:r>
        <w:rPr>
          <w:sz w:val="22"/>
          <w:szCs w:val="22"/>
        </w:rPr>
        <w:t>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olgalmi jog alapítása a Kiskőrös, belterület 3825. hrsz.-ú ingatlan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1920/5. hrsz.-on nyilvántartott önkormányzati út részleges megszüntetése, az 1918 hrsz.-on nyilvántartott kivett árok művelési ág megszünteté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ragóné Opauszki Ildikó, Benyák Pál, Dr. Gelencsér János Lászlóné, Kurucz János és Szőke András Sándorné ingatlan felajánl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zolgalmi jog alapítása a Kiskőrös, belterület 3825. hrsz.-ú ingatlanon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1920/5. hrsz.-on nyilvántartott önkormányzati út részleges megszüntetése, az 1918 hrsz.-on nyilvántartott kivett árok művelési ág megszüntetés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ragóné Opauszki Ildikó, Benyák Pál, Dr. Gelencsér János Lászlóné, Kurucz János és Szőke András Sándorné ingatlan felajánl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ákóczi Andrea lakásbérleti szerződésének meghosszabb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/2018. (I.23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Rákóczi Andrea lakásbérleti szerződésének meghosszabb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Bizottság 2018. évi munkaterve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izottság tagjai ezt követően a Bizottság 2018. évi munkatervének tervezetét tárgyalták, mely</w:t>
      </w:r>
      <w:r>
        <w:rPr>
          <w:bCs/>
          <w:sz w:val="22"/>
          <w:szCs w:val="22"/>
        </w:rPr>
        <w:t xml:space="preserve"> az alábbiak szerint alakult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sz w:val="22"/>
          <w:szCs w:val="22"/>
          <w:u w:val="single"/>
        </w:rPr>
        <w:t>12/2018. (I.23.) sz. Művelődési, Közoktatási és Sport Bizottsági határozat: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</w:t>
      </w:r>
      <w:r>
        <w:rPr>
          <w:sz w:val="22"/>
          <w:szCs w:val="22"/>
        </w:rPr>
        <w:t xml:space="preserve"> Művelődési, Közoktatási és Sportbizottsága</w:t>
      </w:r>
      <w:r>
        <w:rPr>
          <w:sz w:val="22"/>
        </w:rPr>
        <w:t xml:space="preserve"> a 2018. évi munkatervét a határozat mellékletében foglaltak szerint elfogadja.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elléklet a 12/2018. (I.23.) sz. </w:t>
      </w:r>
      <w:r>
        <w:rPr>
          <w:bCs/>
          <w:i/>
          <w:sz w:val="22"/>
          <w:szCs w:val="22"/>
        </w:rPr>
        <w:t>Művelődési, Közoktatási és Sport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KISKŐRÖS VÁROS KÉPVISELŐ-TESTÜLETE</w:t>
      </w:r>
    </w:p>
    <w:p>
      <w:pPr>
        <w:pStyle w:val="Normal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ŰVELŐDÉSI, KÖZOKTATÁSI ÉS SPORT BIZOTTSÁG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018. ÉVI MUNKATERVE</w:t>
      </w:r>
    </w:p>
    <w:p>
      <w:pPr>
        <w:pStyle w:val="Normal"/>
        <w:ind w:left="0" w:hanging="0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3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4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18. évi munkater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3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4-i képviselő-testületi ülés előterjesztéseinek megvitatás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20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21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24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25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jus 22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23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ájékoztató a Városi Pedagógus Nap előkészületeirő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19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20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8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19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6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7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0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21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 a Nyugdíjas Közszolgálati Dolgozók Karácsonyi Ünnepségének előkészületeirő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8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9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18. évi tevékenységérő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II.</w:t>
      </w:r>
    </w:p>
    <w:p>
      <w:pPr>
        <w:pStyle w:val="Normal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éb aktuális kérdése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Szedmák Tamás, a Bizottság elnöke jelezte, hogy 2018. március 01. naptól a Művelődési, Közoktatási és Sport Bizottság a Bizottsági üléseit, a testületi ülés hetében keddi napon, 11,00 órától kívánja tartani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z alapján Kiskőrös Város Önkormányzatának Szervezeti és Működési Szabályzatának módosítása szükséges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8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7-05-23T09:57:00Z</cp:lastPrinted>
  <dcterms:modified xsi:type="dcterms:W3CDTF">2018-01-23T09:15:00Z</dcterms:modified>
  <cp:revision>76</cp:revision>
  <dc:subject/>
  <dc:title/>
</cp:coreProperties>
</file>