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3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február 5. napján 14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2018. évi költségvetésének előzetes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Kiskőrös Város Önkormányzata 2018. évi költségvetésének előzetes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Szedmák Tamás a bizottság elnöke felkérte Molnár Éva költségvetési referenst, hogy tájékoztassa a bizottságot az előterjesztésről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olnár Éva elmondta, hogy a 2018. évi költségvetés összeállításánál a legfontosabb elv volt, hogy hiány nem tervezhető, mind felhalmozási, mind működési oldalon egyensúly szükséges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z önkormányzat feladatellátásában a 2017. évhez képest a változás, hogy a Képviselő-testület megbízási szerződés megkötéséről döntött a János Vitéz látogatóközpont szakmai feladatainak ellátása és a 2018. évi városi rendezvények teljes körű lebonyolítása tárgyában – in-house szerződés keretében nettó 69.360.000 Ft + ÁFA megbízási díj ellenéb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bevételekkel kapcsolatban az alábbiakról tájékoztatta a jelenlévőket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Az állami támogatás összesenben a tavalyi összeghez képest 27,8 millió Ft-tal több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 önkormányzat általános működési támogatása 3,3 millió Ft-tal kevesebb, ennek oka, hogy nőtt a beszámítás összege, amelyet a lakosságszám csökkenés és az iparűzési adó növekedés indokol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köznevelési feladatok ellátásánál 11,3 millió Ft a növekedés, amely a pedagógus béremelésből, a pedagógus minősítésből jelentkező többletkiadásokból, az óvodaműködtetési támogatás fajlagos összegének növekedéséből adódik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szociális, gyermekjóléti és gyermekétkeztetési feladatok támogatása esetében 16 millió Ft a növekedés. Okai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        a bentlakásos intézményre jutó állami támogatás ( - 700 ezer Ft)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        a család- és gyermekjóléti feladatokhoz nyújtott támogatásnál +3,4 millió Ft a többlet,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        a bölcsőde feladatellátás új finanszírozási rendszere +5,5 millió Ft állami támogatás növekedést eredményezet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        a gyermekétkeztetés esetében 7,9 millió Ft-tal több támogatás várható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kulturális feladatok támogatása a fajlagos összeg növekedése miatt +3,8 millió Ft-tal növekedet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        Az iparűzési adó tervezése 83 millió Ft-tal több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-        Az önkormányzat által irányított költségvetési szervek bevételeinél összességében 21,3 millió Ft a növekedés, az intézményi térítési díj növekedések, a fogorvosi feladatellátás OEP finanszírozás, a védőnői finanszírozási többletek, a közfoglalkoztatottak alkalmazásának bevételi többletei miat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kiadásokkal kapcsolatban az alábbiak a jelentősebb változások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.       személyi juttatások nőtt 102 millió Ft-ta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        kötelező legkisebb munkabér és a garantált bérminimum növekedés miatt + 19,8 millió Ft – ez a változás 98 főt érint,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az óvodai oktató munkát segítők garantált bérminimumon felüli többletjuttatása + 3,3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pedagógusminősítő vizsga, minősítési eljárás, magasabb fizetési kategóriába lépés újabb 6 fő óvodai pedagógus esetében + 3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védőnői többletdíjazás + 3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bölcsődei pótlék és a szociális ágazati összevont pótlék 2018. évi többlete + 4,7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tervezésre került már az eredeti költségvetésben reprezentációs kiadás a városi rendezvényekhez + 4,2 millió Ft összegben, valamint több TOP, EFOP pályázat személyi kiadásai +93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        a közfoglalkoztatás tervezése az előző évihez képest -26,2 millió Ft-tal kevesebb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       A munkaadókat terhelő járulékok és szociális hozzájárulási adó a fent felsorolt személyi juttatás változások, valamint a jogszabályi változás együttes hatása miatt nőtt 10,8 millió Ft-tal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3.       A dologi kiadások a 2017. évi eredeti tervhez képest nőttek 187 millió Ft-tal, legfontosabb módosító tényezők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János Vitéz látogatóközpont szakmai feladatainak ellátása és a 2018. évi városi rendezvények teljes körű lebonyolítása a Kőrösszolg. Kft. által + 88,2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több pályázat esetében dologi kiadások tervezése + 122,6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közétkeztetés + 18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közfoglalkoztatás – 5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tranzakciós illeték, kamatkiadások, bankköltségek -15 millió Ft,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-        városi rendezvények a Kőrösszolg. Kft. feladatellátásába kerültek – 20,2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Új céltartalék képzése vált szükségessé a Közbeszerzési eljárások többlet fedezetének biztosítása érdekében, a keret felett a Polgármester rendelkezik, amelynek összege 180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avaly 300 millió Ft általános tartalék képzése történt, ezzel szemben 2018-ban csak 2 millió F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13/2018. (II.05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skőrös Város Önkormányzata 2018. évi költségvetésének tervezet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7-05-23T09:57:00Z</cp:lastPrinted>
  <dcterms:modified xsi:type="dcterms:W3CDTF">2018-02-14T07:28:00Z</dcterms:modified>
  <cp:revision>81</cp:revision>
  <dc:subject/>
  <dc:title/>
</cp:coreProperties>
</file>