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február 13. napján 8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február 14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FEBRUÁR 1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18. évi költségve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képi Arculati Kézikönyvének elfogad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Kft.-vel megkötött támogatási szerződések felülvizsgálat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Polgármester 2018. évi szabadság ütemezésének jóváhagy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/2019-es óvodai nevelési év beiratkozási rendjének és az óvodai felvételi körzeteknek a meghatár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510/12 hrsz.-on nyilvántartott, kivett tanya művelési ágban lévő ingatlan értékesítése Papné Tóth Ildikó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Kft.-né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„Az első világháborút és a kapcsolódó történelmi eseményeket felidéző programok támogatása” című pályázati felhívás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vács Gábor lakásbérleti szerződésének meghosszabbí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18. évi költségve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/2018. (II.1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18. évi költségvet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2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Településképi Arculati Kézikönyvének elfogad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18. (II.1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képi Arculati Kézikönyvének elfogad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2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őrösszolg Kft.-vel megkötött támogatási szerződések felülvizsgálat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/2018. (II.1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Kft.-vel megkötött támogatási szerződések felülvizsgálat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2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18. évi szabadság ütemezésének jóváhagy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18. (II.1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olgármester 2018. évi szabadság ütemezésének jóváhagy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2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/2019-es óvodai nevelési év beiratkozási rendjének és az óvodai felvételi körzeteknek a meghatár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/2018. (II.1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/2019-es óvodai nevelési év beiratkozási rendjének és az óvodai felvételi körzeteknek a meghatár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2.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0510/12 hrsz.-on nyilvántartott, kivett tanya művelési ágban lévő ingatlan értékesítése Papné Tóth Ildikó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Kft.-né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„Az első világháborút és a kapcsolódó történelmi eseményeket felidéző programok támogatása” című pályázati felhívás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vács Gábor lakásbérleti szerződéséne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/2018. (II.1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510/12 hrsz.-on nyilvántartott, kivett tanya művelési ágban lévő ingatlan értékesítése Papné Tóth Ildikó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Kft.-né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„Az első világháborút és a kapcsolódó történelmi eseményeket felidéző programok támogatása” című pályázati felhívás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vács Gábor lakásbérleti jogviszonyának meghosszabb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2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8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7-05-23T09:57:00Z</cp:lastPrinted>
  <dcterms:modified xsi:type="dcterms:W3CDTF">2018-02-14T07:26:00Z</dcterms:modified>
  <cp:revision>79</cp:revision>
  <dc:subject/>
  <dc:title/>
</cp:coreProperties>
</file>