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5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március 01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8. március 01-i rendkívüli Képviselő-testületi ülés előterjesztéseinek véleményezése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március 01-i rendkívül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zavazatszámláló Bizottság tagjainak és póttagjainak megválasztás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avazatszámláló Bizottság tagjainak és póttagjainak megválasz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/2018. (III.01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avazatszámláló Bizottság tagjainak és póttagjainak megválasz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3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06 óra 5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7-05-23T09:57:00Z</cp:lastPrinted>
  <dcterms:modified xsi:type="dcterms:W3CDTF">2018-03-09T13:18:00Z</dcterms:modified>
  <cp:revision>80</cp:revision>
  <dc:subject/>
  <dc:title/>
</cp:coreProperties>
</file>