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6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március 20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yai Pét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i Labdarúgó Club képviselője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köszöntötte az ülésen megjelenteket, megállapította a határozat-képességet és megnyitotta az ülést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arangozóné Balogh Zsóka</w:t>
      </w:r>
      <w:r>
        <w:rPr>
          <w:sz w:val="22"/>
          <w:szCs w:val="22"/>
        </w:rPr>
        <w:t>,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zottság tagja előzetesen jelezte, hogy nem tud részt venni az ülése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Szedmák Tamás 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8. március 21-i Képviselő-testületi ülés előterjesztéseinek véleményezése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március 21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Labdarúgó Club támogatási kérelmének elbírál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66/2017. sz. Képviselő-testületi határoza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éntes Tűzoltó Egyesület támogatási kérelmének elbírál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szakmai programjának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Magyarország területén található, jelenleg gondozatlan, elenyészőben lévő zsidó sírkertek, sírhelyek rekonstrukciójának támogatásá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rajcsovicz Adrián 6200 Kiskőrös, Batthyány Lajos u. 40. szám alatti lakos ajándékoz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vóvíz termelő kút létesít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i Labdarúgó Club támogatási kérelmének elbírál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Az ülésen részt vett a Kiskőrösi Labdarúgó Club képviseletében Somlyai Péter, aki kifejtette a Labdarúgó Club fejlesztési elképzeléseit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 sporttelep felújítására a Kiskőrösi Labdarúgó Club 2017. évben 18.739.859,- Ft támogatásban részesült az Önkormányzattól. Most tovább folytatódna a sporttelep felújítása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z öltöző épület teljes rekonstrukciója be fog fejeződni, ezáltal a kor elvárásainak megfelelő, modern öltöző épületet használhatnak a sportolók. Kialakításra kerül egy új, nagyméretű öltöző helyiség is tusolóval, illetve egy féltetős terasz is, mely közösségi térként funkcioná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már meglévő műfüves pálya (mérete 40x20 m) mellé közvetlenül egy másik műfüves kispálya épülne (mérete 40x20 m). Ezek igény szerint összenyithatóak lesznek. Ezen második műfüves pálya megépítésével biztosított lesz a téli időszakban is a megfelelő edzés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 fentieken kívül a három élőfüves pálya automatizált öntöző rendszerének kiépítését is tervezik. Ehhez 2017. évben két új kút fúrását elvégezték, mellyel az öntözőrendszer vízigénye rendelkezésre ál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/2018. (III.2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Labdarúgó Club támogatási kérelmének elbírál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3.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adi Erika pályázati munkatár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66/2017. sz. Képviselő-testületi határozat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/2018. (III.2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66/2017. sz. Képviselő-testületi határozat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3.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Önkéntes Tűzoltó Egyesület támogatási kérelmének elbírál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3/2018. (III.2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éntes Tűzoltó Egyesület támogatási kérelmének elbírál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3.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4/2018. (III.2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3.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szakmai programjának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5/2018. (III.2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szakmai programjának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3.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adi Erika pályázati munkatár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benyújtása Magyarország területén található, jelenleg gondozatlan, elenyészőben lévő zsidó sírkertek, sírhelyek rekonstrukciójának támogatásár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6/2018. (III.2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Magyarország területén található, jelenleg gondozatlan, elenyészőben lévő zsidó sírkertek, sírhelyek rekonstrukciójának támogatásár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3.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rajcsovicz Adrián 6200 Kiskőrös, Batthyány Lajos u. 40. szám alatti lakos ajándékoz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vóvíz termelő kút létesít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7/2018. (III.20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rajcsovicz Adrián 6200 Kiskőrös, Batthyány Lajos u. 40. szám alatti lakos ajándékoz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vóvíz termelő kút létesítése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3.2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1 óra 4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oczki Sándorné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8-03-20T15:29:00Z</cp:lastPrinted>
  <dcterms:modified xsi:type="dcterms:W3CDTF">2018-03-20T14:44:00Z</dcterms:modified>
  <cp:revision>83</cp:revision>
  <dc:subject/>
  <dc:title/>
</cp:coreProperties>
</file>