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7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április 24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us Etel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Szedmák Tamás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április 25-i Képviselő-testületi ülés előterjesztéseinek véleményezése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április 25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Magyarországi Baptista Egyház Filadelfia Integrált Szociális Intézmény étkeztetés, házi segítségnyújtás, nappali ellátás (idősek klubja), fogyatékos személyek nappali ellátása keretében végzett tevékenységéről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érő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kiírása az 1. számú és a 2. számú felnőtt fogászati körzet fogorvosi feladatainak ellátásá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etőfi Szülőház és Emlékmúzeum intézményvezetőjének megbíz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tőfi Szülőház és Emlékmúzeum létszámának bőv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lom Darts Sportegyesület Kiskőrös névhasználat iránti kérelm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közművelődési érdekeltségnövelő támogatás elnyerésér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ályázat beadása ingyen wifi elnyerés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laptopok és tabletek elnyerésér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ályázat benyújtása „okos zebra-gyalogosvédelmi rendszer” támogatás elnyerés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a „Bűnmegelőzési projektek megvalósítása” tárgyú pályázati kiírás keretében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ályázat benyújtása „Önkormányzati feladatellátást szolgáló fejlesztések támogatása” című pályázati kiírás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0365/7 hrsz.-on nyilvántartott, kivett szántó művelési ágban lévő ingatlan belterületbe von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, Petőfi Sándor út 9. szám alatti ingatlan megvásárl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, Piac tér 15. szám alatti ingatlan adásvéte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záportározó területének végleges kialakítása, az ingatlanok minősí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Magyarországi Baptista Egyház Filadelfia Integrált Szociális Intézmény étkeztetés, házi segítségnyújtás, nappali ellátás (idősek klubja), fogyatékos személyek nappali ellátása keretében végzett tevékenységéről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éről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8/2018. (IV.24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Magyarországi Baptista Egyház Filadelfia Integrált Szociális Intézmény étkeztetés, házi segítségnyújtás, nappali ellátás (idősek klubja), fogyatékos személyek nappali ellátása keretében végzett tevékenységéről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éről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4.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kiírása az 1. számú és a 2. számú felnőtt fogászati körzet fogorvosi feladatainak ellátásár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9/2018. (IV.24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kiírása az 1. számú és a 2. számú felnőtt fogászati körzet fogorvosi feladatainak ellátásár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4.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etőfi Szülőház és Emlékmúzeum intézményvezetőjének megbíz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tőfi Szülőház és Emlékmúzeum létszámának bőví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lom Darts Sportegyesület Kiskőrös névhasználat iránti kérelm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/2018. (IV.24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etőfi Szülőház és Emlékmúzeum intézményvezetőjének megbíz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tőfi Szülőház és Emlékmúzeum létszámának bőv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lom Darts Sportegyesület Kiskőrös névhasználat iránti kérelm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4.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adi Erika pályázati munkatár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benyújtása közművelődési érdekeltségnövelő támogatás elnyerés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beadása ingyen wifi elnyerés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laptopok és tabletek elnyerés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benyújtása „okos zebra-gyalogosvédelmi rendszer” támogatás elnyerés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benyújtása a „Bűnmegelőzési projektek megvalósítása” tárgyú pályázati kiírás keretébe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ályázat benyújtása „Önkormányzati feladatellátást szolgáló fejlesztések támogatása” című pályázati kiírásr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1/2018. (IV.24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közművelődési érdekeltségnövelő támogatás elnyerés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adása ingyen wifi elnyerés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laptopok és tabletek elnyerés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„okos zebra-gyalogosvédelmi rendszer” támogatás elnyerés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a „Bűnmegelőzési projektek megvalósítása” tárgyú pályázati kiírás keretéb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„Önkormányzati feladatellátást szolgáló fejlesztések támogatása” című pályázati kiírásr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4.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0365/7 hrsz.-on nyilvántartott, kivett szántó művelési ágban lévő ingatlan belterületbe von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, Petőfi Sándor út 9. szám alatti ingatlan megvásárl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, Piac tér 15. szám alatti ingatlan adásvétel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záportározó területének végleges kialakítása, az ingatlanok minősí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2/2018. (IV.24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0365/7 hrsz.-on nyilvántartott, kivett szántó művelési ágban lévő ingatlan belterületbe von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, Petőfi Sándor út 9. szám alatti ingatlan megvásárl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, Piac tér 15. szám alatti ingatlan adásvéte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záportározó területének végleges kialakítása, az ingatlanok minősítés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4.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1 óra 5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urán Csab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oroszizsuzsanna</dc:creator>
  <dc:description/>
  <cp:keywords/>
  <dc:language>en-US</dc:language>
  <cp:lastModifiedBy>Farkas Judit</cp:lastModifiedBy>
  <cp:lastPrinted>2018-03-20T15:29:00Z</cp:lastPrinted>
  <dcterms:modified xsi:type="dcterms:W3CDTF">2018-04-27T09:03:00Z</dcterms:modified>
  <cp:revision>84</cp:revision>
  <dc:subject/>
  <dc:title/>
</cp:coreProperties>
</file>