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8/2018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8. május 29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27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köszöntötte az ülésen megjelenteket, megállapította a határozat-képességet és megnyitotta az ülést.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Szedmák Tamás 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8. május 30-i Képviselő-testületi ülés előterjesztéseinek véleményezése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Tájékoztató a Városi Pedagógus Nap előkészületeiről</w:t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8. május 30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7. évi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iskőrös Városi Polgárőr Egyesület 2017. évi tevékenység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7. évi költségvetésének teljesítés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Összefoglaló jelentés az Önkormányzat 2017. évi belső ellenőrzéséről és a felügyelt költségvetési szervek pénzügyi-gazdasági ellenőrzésérő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őröskom Kft. 2017. évi tevékenységéről, alapítói hatáskörök gyakorlása a Kft.-né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számoló a Kőrösszolg Kft. 2017. évi tevékenységéről, alapítói hatáskörök gyakorlása a Kft.-né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közbeszerzési szabályzatának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jének megbíz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Átfogó értékelés az Önkormányzat gyermekjóléti és gyermekvédelmi feladatainak ellátásáró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létszámának bővítése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Gördülő fejlesztési terv beruházási tervrészének elfogad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 080/2 és a 080/3 hrsz.-on nyilvántartott ingatlanok adásvétel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Homokhátsági Regionális Hulladékgazdálkodási Önkormányzati Társulás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3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eszámoló a Homokhátsági Regionális Hulladékgazdálkodási Önkormányzati Társulás tevékenységéről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7. évi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Petőfi Sándor Városi Könyvtár tevékenység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iskőrös Városi Polgárőr Egyesület 2017. évi tevékenységérő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4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„Kiskőrös Városért” Alapítvány Kuratóriuma és Felügyelőbizottsága 2017. évi tevékenységéről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Petőfi Sándor Városi Könyvtár tevékenységéről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Beszámoló a Kiskőrös Városi Polgárőr Egyesület 2017. évi tevékenységéről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2. számú felnőtt fogorvosi körzet működte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5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 2. számú felnőtt fogorvosi körzet működtet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7. évi költségvetésének teljesítés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6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Kiskőrös Város 2017. évi költségvetésének teljesítéséről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 2018. évi költségvetés módos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Összefoglaló jelentés az Önkormányzat 2017. évi belső ellenőrzéséről és a felügyelt költségvetési szervek pénzügyi-gazdasági ellenőrzés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őröskom Kft. 2017. évi tevékenységéről, alapítói hatáskörök gyakorlása a Kft.-né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számoló a Kőrösszolg Kft. 2017. évi tevékenységéről, alapítói hatáskörök gyakorlása a Kft.-né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közbeszerzési szabályzatának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7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Összefoglaló jelentés az Önkormányzat 2017. évi belső ellenőrzéséről és a felügyelt költségvetési szervek pénzügyi-gazdasági ellenőrzéséről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Kőröskom Kft. 2017. évi tevékenységéről, alapítói hatáskörök gyakorlása a Kft.-nél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Beszámoló a Kőrösszolg Kft. 2017. évi tevékenységéről, alapítói hatáskörök gyakorlása a Kft.-nél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Kiskőrös Város Önkormányzata közbeszerzési szabályzatának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 Kiskőrösi Óvodák óvodavezetőjének megbíz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 és 2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8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-</w:t>
        <w:tab/>
        <w:t xml:space="preserve">A Kiskőrösi Óvodák óvodavezetőjének megbízása </w:t>
      </w:r>
    </w:p>
    <w:p>
      <w:pPr>
        <w:pStyle w:val="Normal"/>
        <w:rPr/>
      </w:pPr>
      <w:r>
        <w:rPr>
          <w:sz w:val="22"/>
          <w:szCs w:val="22"/>
        </w:rPr>
        <w:t>tárgyú előterjesztés „A” változatá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 és 1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9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-</w:t>
        <w:tab/>
        <w:t xml:space="preserve">A Kiskőrösi Óvodák óvodavezetőjének megbízása </w:t>
      </w:r>
    </w:p>
    <w:p>
      <w:pPr>
        <w:pStyle w:val="Normal"/>
        <w:rPr/>
      </w:pPr>
      <w:r>
        <w:rPr>
          <w:sz w:val="22"/>
          <w:szCs w:val="22"/>
        </w:rPr>
        <w:t>tárgyú előterjesztés „B” változatá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Átfogó értékelés az Önkormányzat gyermekjóléti és gyermekvédelmi feladatainak ellátásáró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0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Átfogó értékelés az Önkormányzat gyermekjóléti és gyermekvédelmi feladatainak ellátásáró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létszámának bővít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1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z Egészségügyi, Gyermekjóléti és szociális Intézmény létszámának bővít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ördülő fejlesztési terv beruházási tervrészének elfogad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piac fenntartói és üzemeltetői feladatainak ellátásáról szóló megállapodás módosítás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Kiskőrös 080/2 és a 080/3 hrsz.-on nyilvántartott ingatlanok adásvétele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2/2018. (V.29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-</w:t>
        <w:tab/>
        <w:t>Gördülő fejlesztési terv beruházási tervrészének elfogadás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 piac fenntartói és üzemeltetői feladatainak ellátásáról szóló megállapodás módosítása</w:t>
      </w:r>
    </w:p>
    <w:p>
      <w:pPr>
        <w:pStyle w:val="Normal"/>
        <w:ind w:left="714" w:hanging="357"/>
        <w:rPr>
          <w:sz w:val="22"/>
          <w:szCs w:val="22"/>
        </w:rPr>
      </w:pPr>
      <w:r>
        <w:rPr>
          <w:sz w:val="22"/>
          <w:szCs w:val="22"/>
        </w:rPr>
        <w:t>-</w:t>
        <w:tab/>
        <w:t>A Kiskőrös 080/2 és a 080/3 hrsz.-on nyilvántartott ingatlanok adásvétel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8.05.3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Művelődési, Közoktatási és Sport Bizottság a 2011. évi CLXXXIX. törvény Magyarország helyi önkormányzatairól 46. § (2). bekezdés a) pontja alapján zárt ülést tartott, amelyen az alábbi napirendi pontot tárgyalta meg.</w:t>
      </w:r>
    </w:p>
    <w:p>
      <w:pPr>
        <w:pStyle w:val="Normal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Tájékoztató a Városi Pedagógus Nap előkészületeiről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 xml:space="preserve">Szedmák Tamás </w:t>
      </w:r>
      <w:r>
        <w:rPr>
          <w:sz w:val="22"/>
          <w:szCs w:val="22"/>
        </w:rPr>
        <w:t>a Bizottság elnöke tájékoztatta a Bizottságot arról, hogy Kiskőrös Város Önkormányzata Képviselő-testületének az „Önkormányzat által adományozható elismerésekről” szóló 25/2004 (IX.30.) önk. rendelete 5. § (1) bekezdése alapján Kiskőrösért végzett tevékenység köszönete jeléül Kiskőrös Város Polgármestere, valamint Kiskőrös Város Képviselő-testületének állandó bizottsága magyar és külföldi állampolgár részére „Kiskőrösért” emléklapot adományozha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43/2018. (V.29.) sz. Művelődési, Közoktatási és Sport Bizottsági határozat: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 Kiskőrös Város Önkormányzata Képviselő-testületének az „Önkormányzat által adományozható elismerésekről” szóló 25/2004. (IX.30.) önk. rendelet 5. §-a alapján, 2018. június 08. napon megrendezésre kerülő Városi Pedagógus nap alkalmából az oktatás területén végzett  kiemelkedő munkája elismeréseként köszönetét fejezi ki, és „Kiskőrösért” emléklapot adományoz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gt Sándorné (6200 Kiskőrös, Honvéd u. 67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ándor Károlyné (6200 Kiskőrös, Soós u. 5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káts-Tóth Ilona (6200 Kiskőrös, Kossuth L. u. 64. 1. em. 5/a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abó Mihályné (6200 Kiskőrös, Mohácsi u. 33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mbárné Antal Margit (6200 Kiskőrös, Kilián u. 34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elemen Ildikó (6200 Kiskőrös, Vízmű u. 2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szota Ilona (6200 Kiskőrös, Lehel u. 40.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ál Gyuláné (6200 Kiskőrös, Katona József u. 35.)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ákóczi Gyuláné (6200 Kiskőrös, Martini u. 1. II/8.)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részér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09 óra 0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4:38:00Z</dcterms:created>
  <dc:creator>oroszizsuzsanna</dc:creator>
  <dc:description/>
  <cp:keywords/>
  <dc:language>en-US</dc:language>
  <cp:lastModifiedBy>Farkas Judit</cp:lastModifiedBy>
  <cp:lastPrinted>2018-05-29T11:35:00Z</cp:lastPrinted>
  <dcterms:modified xsi:type="dcterms:W3CDTF">2018-05-29T09:38:00Z</dcterms:modified>
  <cp:revision>95</cp:revision>
  <dc:subject/>
  <dc:title/>
</cp:coreProperties>
</file>