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6/2018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8. március 19-é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omlyai Péter</w:t>
        <w:tab/>
        <w:tab/>
        <w:tab/>
        <w:tab/>
        <w:t>Kiskőrösi Labdarúgó Club képviselője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Molnár Éva </w:t>
        <w:tab/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tyifa Sándorné Sinkovicz Csilla</w:t>
        <w:tab/>
        <w:t>vagyongazdálkodá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ab/>
        <w:t>közigazgatás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adi Erika</w:t>
        <w:tab/>
        <w:tab/>
        <w:tab/>
        <w:tab/>
        <w:t>pályázati munkatár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  <w:szCs w:val="22"/>
        </w:rPr>
        <w:t>A 2018. március 21-i Képviselő-testületi ülés előterjesztéseinek megvitatása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8. március 21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izottság megtárgyalta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közrend, közbiztonság helyzetéről</w:t>
      </w:r>
    </w:p>
    <w:p>
      <w:pPr>
        <w:pStyle w:val="Normal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5/2018. (III. 19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közrend, közbiztonság helyzetéről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március 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adi Erika pályázati munkatár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66/2018. számú képviselő-testületi határozat módosítás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ályázat benyújtása Magyarország területén található, jelenleg gondozatlan, elenyészőben lévő zsidó sírkertek, sírhelyek rekonstrukciójának támogatására</w:t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6/2018. (III. 19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 66/2018. számú képviselő-testületi határozat módosítás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ályázat benyújtása Magyarország területén található, jelenleg gondozatlan, elenyészőben lévő zsidó sírkertek, sírhelyek rekonstrukciójának támogatásár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március 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5"/>
        </w:numPr>
        <w:ind w:left="1440" w:hanging="1156"/>
        <w:rPr>
          <w:sz w:val="22"/>
          <w:szCs w:val="22"/>
        </w:rPr>
      </w:pPr>
      <w:r>
        <w:rPr>
          <w:sz w:val="22"/>
          <w:szCs w:val="22"/>
        </w:rPr>
        <w:t>Kiskőrös Város Önkéntes Egyesület támogatási kérelmének elbírálása</w:t>
      </w:r>
    </w:p>
    <w:p>
      <w:pPr>
        <w:pStyle w:val="Normal"/>
        <w:numPr>
          <w:ilvl w:val="0"/>
          <w:numId w:val="5"/>
        </w:numPr>
        <w:ind w:left="1440" w:hanging="1156"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szakmai programjának módosít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7/2018. (III. 19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5"/>
        </w:numPr>
        <w:ind w:left="1440" w:hanging="1156"/>
        <w:rPr>
          <w:sz w:val="22"/>
          <w:szCs w:val="22"/>
        </w:rPr>
      </w:pPr>
      <w:r>
        <w:rPr>
          <w:sz w:val="22"/>
          <w:szCs w:val="22"/>
        </w:rPr>
        <w:t>Kiskőrös Város Önkéntes Egyesület támogatási kérelmének elbírálása</w:t>
      </w:r>
    </w:p>
    <w:p>
      <w:pPr>
        <w:pStyle w:val="Normal"/>
        <w:numPr>
          <w:ilvl w:val="0"/>
          <w:numId w:val="5"/>
        </w:numPr>
        <w:ind w:left="1440" w:hanging="1156"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szakmai programjának módosí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március 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i Labdarúgó Club támogatási kérelmének elbírál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Somlyai Péter a Kiskőrösi Labdarúgó Club képviseletében</w:t>
      </w:r>
      <w:r>
        <w:rPr>
          <w:sz w:val="22"/>
          <w:szCs w:val="22"/>
        </w:rPr>
        <w:t xml:space="preserve"> tájékoztatta a Bizottságot a beruházásokról. Említette, hogy kialakításra kerül egy új, nagyméretű öltöző helyiség tusolóval, illetve egy féltetős terasz is. A már meglévő műfüves pálya mellé egy másik műfüves kispálya épülne, mellyel biztosított lesz a téli időszakban is az edzés. A három élőfüves pálya automatizált öntöző rendszerének kiépítése is a tervek közt szerepel, melyhez két új kút fúrása történt meg, így az öntözőrendszer vízigénye rendelkezésre áll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További 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/2018. (III. 19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5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A Kiskőrösi Labdarúgó Club támogatási kérelmének elbírál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március 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5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Krajcsovicz Adrián 6200 Kiskőrös, Batthyányi Lajos utca 40. szám alatti lakos ajándékoz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9/2018. (III. 19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5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Krajcsovicz Adrián 6200 Kiskőrös, Batthyányi Lajos utca 40. szám alatti lakos ajándékoz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március 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 az</w:t>
      </w:r>
    </w:p>
    <w:p>
      <w:pPr>
        <w:pStyle w:val="Normal"/>
        <w:numPr>
          <w:ilvl w:val="0"/>
          <w:numId w:val="5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Ivóvíz termelő kút létesítése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irsch Imre képviselő</w:t>
      </w:r>
      <w:r>
        <w:rPr>
          <w:sz w:val="22"/>
          <w:szCs w:val="22"/>
        </w:rPr>
        <w:t xml:space="preserve"> véleménye szerint nem Kiskőrös Város Önkormányzatának, hanem a város </w:t>
      </w:r>
      <w:r>
        <w:rPr>
          <w:bCs/>
          <w:sz w:val="22"/>
          <w:szCs w:val="22"/>
        </w:rPr>
        <w:t>vízi közmű létesítményeit üzemeltető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Kiskunsági Víziközmű-szolgáltató Kft.-nek kellene fizetni az ivóvíz termelő kút létesítésének költségét, mely hozzávetőlegesen bruttó 10.000.000,- millió F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További 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” szavazattal és 1 „tartózkodás” mellett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/2018. (III. 19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5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Ivóvíz termelő kút létesítés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március 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gyéb aktuális kérdések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elmondta, hogy Hirsch Imre képviselő a 2018. február 14-i képviselő-testületi ülésen javasolta a Kiskőrösi Szakorvosi Rendelőbe heti 20 órában 1 fő belgyógyász szakorvos, heti 10 órában 1 fő ideggyógyász szakorvos foglalkoztatását, az ehhez szükséges berendezések költségének biztosítását. Domonyi László polgármester az elhangzottakra reagálva elmondta, hogy felveszi a kapcsolatot dr. Szepesvári Szabolccsal a Kiskunhalasi Semmelweis Kórház igazgatójával és a márciusi testületi ülésen beszámol az intézkedésekről. 2018. március 19. napján megérkezett a Kiskunhalasi Semmelweis Kórház igazgatójának válaszlevele, melyben tájékoztatta Kiskőrös Város Önkormányzatát, hogy a Kiskőrösi Szakorvosi Rendelőbe 20 óra kardiológiai, 10 óra neurológiai szakrendelés beiktatását nem tudják teljesíteni. A jelenlegi óraszám a fenntartási időszak miatt átcsoportosítást nem tesz lehetővé, nincs is fölösleges óraszám. A teljesítmény volumen korlát nem tesz lehetővé plusz tevékenység elszámolást, valamint orvos sincs az ellátás biztosítására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,1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58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8-03-20T12:35:00Z</dcterms:modified>
  <cp:revision>70</cp:revision>
  <dc:subject/>
  <dc:title/>
</cp:coreProperties>
</file>