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7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április 23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5670" w:hanging="3546"/>
        <w:rPr>
          <w:sz w:val="22"/>
          <w:szCs w:val="22"/>
        </w:rPr>
      </w:pPr>
      <w:r>
        <w:rPr>
          <w:sz w:val="22"/>
          <w:szCs w:val="22"/>
        </w:rPr>
        <w:t>Sutus Etelka</w:t>
        <w:tab/>
        <w:t>Petőfi Sándor Művelődési Központ igazgató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Madi Erika</w:t>
        <w:tab/>
        <w:tab/>
        <w:tab/>
        <w:tab/>
        <w:t>pályázati munkatár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8. április 25-i Képviselő-testületi ülés előterjesztéseinek megvitatása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április 25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ályázat kiírása az 1. számú és a 2. számú felnőtt fogászati körzet fogorvosi feladatainak ellátására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1/2018. (IV. 2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ályázat kiírása az 1. számú és a 2. számú felnőtt fogászati körzet fogorvosi feladatainak ellátásár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áprili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és 1 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2/2018. (IV. 2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áprili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ntézményvezetőjének megbíz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tőfi Szülőház és Emlékmúzeum létszámának bővíté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lom Darts Sportegyesület Kiskőrös névhasználat iránti kérelm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3/2018. (IV. 2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Petőfi Szülőház és Emlékmúzeum intézményvezetőjének megbízás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tőfi Szülőház és Emlékmúzeum létszámának bővítés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lom Darts Sportegyesület Kiskőrös névhasználat iránti kérelm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áprili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adása ingyen wifi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laptopok és tabletek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„Okos zebra-gyalogosvédelmi rendszer” támogatás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„Bűnmegelőzési projektek megvalósítása” tárgyú pályázati kiírás kereté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„Önkormányzati feladatellátást szolgáló fejlesztések támogatása” című pályázati kiírásr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4/2018. (IV. 2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adása ingyen wifi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laptopok és tabletek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„Okos zebra-gyalogosvédelmi rendszer” támogatás elnyerés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„Bűnmegelőzési projektek megvalósítása” tárgyú pályázati kiírás kereté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„Önkormányzati feladatellátást szolgáló fejlesztések támogatása” című pályázati kiírásr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áprili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0367/7. hrsz-on nyilvántartott, kivett szántó művelési ágban lévő ingatlan belterületbe von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, Petőfi Sándor út 9. szám alatti ingatlan megvásárlás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, Piac tér 15. szám alatti ingatlan adásvéte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záportározó területének végleges kialakítása, az ingatlanok minősítés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5/2018. (IV. 23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0367/7. hrsz-on nyilvántartott, kivett szántó művelési ágban lévő ingatlan belterületbe von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, Petőfi Sándor út 9. szám alatti ingatlan megvásárlás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, Piac tér 15. szám alatti ingatlan adásvéte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záportározó területének végleges kialakítása, az ingatlanok minősít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áprili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1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4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4-26T07:03:00Z</dcterms:modified>
  <cp:revision>30</cp:revision>
  <dc:subject/>
  <dc:title/>
</cp:coreProperties>
</file>