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KÉPVISELŐ-TESTÜLETE</w:t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„Belső használatra”</w:t>
      </w:r>
    </w:p>
    <w:p>
      <w:pPr>
        <w:pStyle w:val="Normal"/>
        <w:rPr/>
      </w:pPr>
      <w:r>
        <w:rPr>
          <w:sz w:val="22"/>
          <w:szCs w:val="22"/>
        </w:rPr>
        <w:t>4-3/2018. sz. Képv. test. zárt ülé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2018. február 14-én (szerda) 16.45 órai kezdettel megtartott zárt üléséről</w:t>
      </w:r>
    </w:p>
    <w:p>
      <w:pPr>
        <w:pStyle w:val="Normal"/>
        <w:ind w:left="1440" w:hanging="14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 xml:space="preserve">Domonyi László polgármester, Aszódi Pál, Gmoser András, Horváth Borbála, Horváth János, Harangozóné Balogh Zsóka, Hirsch Imre, Nikléczi Gábor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1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/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  <w:u w:val="single"/>
        </w:rPr>
        <w:t>Távol maradt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 xml:space="preserve">Markó Ferenc képviselő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1</w:t>
      </w:r>
      <w:r>
        <w:rPr>
          <w:sz w:val="22"/>
          <w:szCs w:val="22"/>
        </w:rPr>
        <w:t xml:space="preserve"> fő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épviselő-testület a Magyarország helyi önkormányzatairól szóló 2011. évi CLXXXIX. törvény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6.§. (2) bekezdése alapján zárt ülést tartott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a zárt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ülésen az alábbi napirendi pontot tárgyalta me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ELISMERÉSEK ADOMÁNYOZÁSA </w:t>
      </w:r>
      <w:r>
        <w:rPr>
          <w:i/>
          <w:sz w:val="22"/>
          <w:szCs w:val="20"/>
        </w:rPr>
        <w:t>(KÜLÖN ANYAG)</w:t>
      </w:r>
    </w:p>
    <w:p>
      <w:pPr>
        <w:pStyle w:val="Normal"/>
        <w:ind w:left="567" w:hanging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terjesztő:</w:t>
      </w:r>
      <w:r>
        <w:rPr>
          <w:sz w:val="22"/>
          <w:szCs w:val="20"/>
        </w:rPr>
        <w:t xml:space="preserve"> </w:t>
        <w:tab/>
        <w:t>polgármester</w:t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0"/>
          <w:u w:val="single"/>
        </w:rPr>
        <w:t>Előadó: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Képviselő-testületi referens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sz w:val="22"/>
          <w:szCs w:val="22"/>
        </w:rPr>
        <w:t>14. napirend</w:t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lismerések adományoz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Polgármester</w:t>
      </w:r>
    </w:p>
    <w:p>
      <w:pPr>
        <w:pStyle w:val="TextBody"/>
        <w:spacing w:before="0" w:after="0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</w:t>
      </w:r>
      <w:r>
        <w:rPr>
          <w:sz w:val="22"/>
          <w:szCs w:val="22"/>
        </w:rPr>
        <w:t>:</w:t>
        <w:tab/>
      </w:r>
      <w:r>
        <w:rPr>
          <w:sz w:val="22"/>
          <w:szCs w:val="20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az írásos előterjesztés szóbeli kiegészítéseként elmondta, hogy az elismerések adományozásáról titkos szavazással kell dönteni. A titkos szavazás lebonyolítására szavazatszámláló bizottságot kell választani, amely elnökének Hirsch Imre képviselőt, tagjainak Horváth János és Aszódi Pál képviselőket javaso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avaslattal egyetértett, a szavazatszámláló bizottság elnökét és tagjait 11 „igen” szavazattal megválasz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 szavazatszámláló bizottság elnöke ismertette a szavazás rendjét, majd a polgármester a szavazás időtartamára szünetet rende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ünetet követően a szavazatszámláló bizottság elnöke Hirsch Imre jelentést tett a titkos szavazás eredményéről a Képviselő-testületnek, amelyet a testület 11 „igen” szavazattal elfogad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szavazásra bocsátotta a jelentéssel kiegészített határozat-tervezetet, melyet a képviselő-testület 11 „igen” szavazattal fogadot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megállapította, hogy a képviselő-testület titkos szavazással, az elismerések adományozásáról a következő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merések adományoz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 xml:space="preserve">Lupták György </w:t>
      </w:r>
      <w:r>
        <w:rPr>
          <w:sz w:val="22"/>
          <w:szCs w:val="22"/>
        </w:rPr>
        <w:t>r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Csányi József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3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 xml:space="preserve">Fodorné Faragó Krisztina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árányné Panta Beatrix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Dr. Ginál Judit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Deák Ferenc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ognár Erika és Szentgyörgyi Alajos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f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Varga Attila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/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z </w:t>
      </w:r>
      <w:r>
        <w:rPr>
          <w:b/>
          <w:sz w:val="22"/>
          <w:szCs w:val="22"/>
        </w:rPr>
        <w:t xml:space="preserve">Akker Plus Kft. </w:t>
      </w:r>
      <w:r>
        <w:rPr>
          <w:sz w:val="22"/>
          <w:szCs w:val="22"/>
        </w:rPr>
        <w:t>részére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titkos szavazásról készült jegyzőkönyv a zárt ülés jegyzőkönyvének melléklete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kérdés, hozzászólás nem hangzott el, így a </w:t>
      </w:r>
      <w:r>
        <w:rPr>
          <w:b/>
          <w:sz w:val="22"/>
          <w:szCs w:val="22"/>
        </w:rPr>
        <w:t xml:space="preserve">polgármester </w:t>
      </w:r>
      <w:r>
        <w:rPr>
          <w:sz w:val="22"/>
          <w:szCs w:val="22"/>
        </w:rPr>
        <w:t>a zárt ülést 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15 perckor bezá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User</dc:creator>
  <dc:description/>
  <cp:keywords/>
  <dc:language>en-US</dc:language>
  <cp:lastModifiedBy>Lucza Alexandra</cp:lastModifiedBy>
  <cp:lastPrinted>2013-01-17T15:05:00Z</cp:lastPrinted>
  <dcterms:modified xsi:type="dcterms:W3CDTF">2018-03-01T05:37:00Z</dcterms:modified>
  <cp:revision>27</cp:revision>
  <dc:subject/>
  <dc:title/>
</cp:coreProperties>
</file>