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4/2018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18. március 1-jén (csütörtök) 07.10 órai kezdettel megtartott rendkívüli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orváth Borbála, Horváth János, Harangozóné Balogh Zsóka, Hirsch Imre, Markó Ferenc, Nikléczi Gábor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12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a Magyarország helyi önkormányzatairól szóló 2011. évi CLXXXIX. törvény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6.§.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A 27/2018. SZÁMÚ KÉPVISELŐ-TESTÜLETI HATÁROZAT MÓDOSÍTÁSA</w:t>
      </w:r>
    </w:p>
    <w:p>
      <w:pPr>
        <w:pStyle w:val="Normal"/>
        <w:ind w:left="567" w:hanging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Képviselő-testületi refer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2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27/2018. SZÁMÚ KÉPVISELŐ-TESTÜLETI HATÁROZAT MÓDOSÍTÁS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írásos előterjesztés szóbeli ismertetésekor elmondta, hogy az Önkormányzat által adományozható elismerésekről szóló 25/2004. (IX. 30.) önk. rendelet alapján Kiskőrös Város Önkormányzata elismeréseket adományoz. A Képviselő-testület a 2018. február 14-én megtartott zárt ülése keretében, a 27/2018. sz. képviselő-testületi határozatában döntött elismerések adományozásáról, mely értelmében „Kiskőrös Város Egészségügyi és Szociális Ellátásáért” díjat adományozna Dr. Ginál Judit részére. Dr. Ginál Judit az Önkormányzat nyilvántartása szerint 2009. évben már részesült</w:t>
      </w:r>
      <w:r>
        <w:rPr>
          <w:sz w:val="20"/>
          <w:szCs w:val="20"/>
        </w:rPr>
        <w:t xml:space="preserve"> „</w:t>
      </w:r>
      <w:r>
        <w:rPr>
          <w:sz w:val="22"/>
          <w:szCs w:val="22"/>
        </w:rPr>
        <w:t>Kiskőrös Város Egészségügyi és Szociális Ellátásáért” díj elismerésben, ezért személyére vonatkozóan az elismerés adományozására történő javaslat visszavonása szükséges. Ezért indokolt a határozat módosítása, „Kiskőrös Város Egészségügyi és Szociális Ellátásáért” díjra leadott jelöltek közül új elismert válasz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ismerések adományozásáról titkos szavazással kell dönteni. A titkos szavazás lebonyolítására szavazatszámláló bizottságot kell választani, amely elnökének Hirsch Imre képviselőt, tagjainak Horváth János és Aszódi Pál képviselőket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2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ünetet követően a szavazatszámláló bizottság elnöke Hirsch Imre jelentést tett a titkos szavazás eredményéről a Képviselő-testületnek, amelyet a testület 12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jelentéssel kiegészített határozat-tervezetet, melyet a képviselő-testület 12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 megállapította, hogy a képviselő-testület titkos szavazássa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A 27/2018. számú képviselő-testületi határozat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„Elismerések adományozása” tárgyú 27/2018. számú képviselő-testületi határozatának 3. c)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3. c) </w:t>
        <w:tab/>
        <w:t>A Képviselő-testület „Kiskőrös Város egészségügyi és szociális ellátásáért” díjat adományoz Bánátiné Torgyik Judit részére.”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 a határozatban foglaltak végrehajt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0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 20 perc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2:00Z</dcterms:created>
  <dc:creator>User</dc:creator>
  <dc:description/>
  <cp:keywords/>
  <dc:language>en-US</dc:language>
  <cp:lastModifiedBy>Lucza Alexandra</cp:lastModifiedBy>
  <cp:lastPrinted>2013-01-17T15:05:00Z</cp:lastPrinted>
  <dcterms:modified xsi:type="dcterms:W3CDTF">2018-03-08T09:14:00Z</dcterms:modified>
  <cp:revision>25</cp:revision>
  <dc:subject/>
  <dc:title/>
</cp:coreProperties>
</file>