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július 12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105/2016. SZÁMÚ KÉPVISELŐ-TESTÜLETI HATÁROZAT 2. SZÁMÚ MÓDOSÍT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79/2016. számú határozatával </w:t>
      </w:r>
      <w:r>
        <w:rPr>
          <w:bCs/>
          <w:sz w:val="22"/>
          <w:szCs w:val="22"/>
        </w:rPr>
        <w:t xml:space="preserve">egyetértett azzal, hogy Kiskőrös Város Önkormányzata </w:t>
      </w:r>
      <w:r>
        <w:rPr>
          <w:sz w:val="22"/>
          <w:szCs w:val="22"/>
        </w:rPr>
        <w:t xml:space="preserve">a Terület- és Településfejlesztési Operatív Program – 7. Prioritása </w:t>
      </w:r>
      <w:r>
        <w:rPr>
          <w:bCs/>
          <w:sz w:val="22"/>
          <w:szCs w:val="22"/>
        </w:rPr>
        <w:t xml:space="preserve">a TOP – 7.1.1-16 kódszámú </w:t>
      </w:r>
      <w:r>
        <w:rPr>
          <w:sz w:val="22"/>
          <w:szCs w:val="22"/>
        </w:rPr>
        <w:t xml:space="preserve">„Kulturális és közösségi terek infrastrukturális fejlesztése és helyi közösségszervezés a városi helyi fejlesztési stratégiához kapcsolódva” című felhívása keretében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közösségi szinten irányított Helyi Közösségi Fejlesztési Stratégia (továbbiakban: HKFS) elkészítése és megvalósítása érdekében konzorciumi formában Helyi Akciócsoportot (továbbiakban: HACS) hozzon létre. A HKFS megvalósításához szükséges pénzügyi fedezet biztosítása érdekében a HACS támogatási kérelmet nyújtott be. A támogatási kérelem pozitív elbírálásban részesült, 50%-al csökkentett támogatási összeggel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KFS megvalósítása érdekében a Képviselő-testület a 105/2016. számú határozatával „Kulturális és közösségi terek infrastrukturális fejlesztése és helyi közösségszervezés a városi helyi fejlesztési stratégiához kapcsolódva” című </w:t>
      </w:r>
      <w:r>
        <w:rPr>
          <w:bCs/>
          <w:sz w:val="22"/>
          <w:szCs w:val="22"/>
        </w:rPr>
        <w:t xml:space="preserve">projekt előkészítési feladataihoz </w:t>
      </w:r>
      <w:r>
        <w:rPr>
          <w:sz w:val="22"/>
          <w:szCs w:val="22"/>
        </w:rPr>
        <w:t>kötelezettséggel nem terhelt a szabad pénzmaradvány terhére 7.745.000,- Ft-ot, a 160/2017. számú határozatával</w:t>
      </w:r>
      <w:r>
        <w:rPr>
          <w:bCs/>
          <w:sz w:val="22"/>
          <w:szCs w:val="22"/>
        </w:rPr>
        <w:t xml:space="preserve"> további 20 millió forint fedezet biztosított, </w:t>
      </w:r>
      <w:r>
        <w:rPr>
          <w:sz w:val="22"/>
          <w:szCs w:val="22"/>
        </w:rPr>
        <w:t>államháztartáson kívülre történő átadással</w:t>
      </w:r>
      <w:r>
        <w:rPr>
          <w:bCs/>
          <w:sz w:val="22"/>
          <w:szCs w:val="22"/>
        </w:rPr>
        <w:t>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támogatási kérelem hatálybalépését követően a projekt fizikai megvalósítása megkezdődött.  A pályázati rendszer, a kiválasztási kritériumok és az eljárásrendek kidolgozása a projekt 2. mérföldkövének eléréséig kötelezően ellátandó tevékenység, a projekt keretében önálló honlapot szükséges létrehozni, illetve a HACS munkaszervezet adminisztrációs tevékenységének ellátásához papírírószer-, dokumentációs anyagok beszerzése szükséges, azonban a csökkentett összegű támogatás miatt ezen tevékenység ellátása a projekt terhére nem valósítható meg. A konzorciumi vezetői feladatokat ellátó Kiskőrös Kultúrájáért Egyesület az előzőleg felsorolt feladatok ellátását önerőből nem tudja megvalósítani, a feladat ellátását Kiskőrös Város Önkormányzata vállalt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projekt előkészítéséhez és teljes körű megvalósításához a korábban biztosított forráson felül további10 millió forint összegű önerő szükséges államháztartáson belüli pénzeszközkén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határozat-tervezetben foglaltak szerint döntsön és módosítsa a 105/2016. számú határozatá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Kiskőrös, 2018. július 10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polgár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„„Kulturális és közösségi terek infrastrukturális fejlesztése és helyi közösségszervezés a városi helyi fejlesztési stratégiához kapcsolódva” című </w:t>
      </w:r>
      <w:r>
        <w:rPr>
          <w:bCs/>
          <w:sz w:val="22"/>
          <w:szCs w:val="22"/>
        </w:rPr>
        <w:t>projekt előkészítési feladataihoz kapcsolódó fedezet biztosításáról szóló 105/2016.</w:t>
      </w:r>
      <w:r>
        <w:rPr>
          <w:sz w:val="22"/>
          <w:szCs w:val="22"/>
        </w:rPr>
        <w:t xml:space="preserve"> sz. Képv. test. határozatának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zal, hogy Kiskőrös Város Önkormányzata a projekt előkészítéséhez és megvalósításához 37.745.000,-Ft összegű önerőt biztosítson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készítő tevékenységek megvalósítására - Kiskőrös Város 2016. évi költségvetésének terhére  - 20.000.000,- Ft saját forrásból kötelezettséggel nem terhelt 7.745.000,- Ft szabad pénzmaradvá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valósításhoz szükséges pályázat terhére nem elszámolható tevékenységek megvalósítására további 20.000.000,- Ft-ot együttműködési megállapodás alapján, elszámolási kötelezettség mellett a konzorciumi partnerek részére Kiskőrös Város 2017. évi költségvetésének terhé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ban vállalt tevékenységek megvalósítására - Kiskőrös Város 2018. évi költségvetésének terhére az államháztartáson belüli szervezetek számára (önkormányzat) igénybe vehető 10.000.000,-Ft-ot.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elkéri a polgármestert, hogy a Város 2018. évi Költségvetéséről szóló rendelet soron következő módosítását a fentiek figyelembevételével terjessze elő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nnek megfelelően a 105/2016. sz. Képviselő- testületi határozat a módosításokkal egységes szerkezetben, a következőket tartalmazz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5/2016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ulturális és közösségi terek infrastrukturális fejlesztése és helyi közösségszervezés a városi helyi fejlesztési stratégiához kapcsolódva” című </w:t>
      </w:r>
      <w:r>
        <w:rPr>
          <w:bCs/>
          <w:sz w:val="22"/>
          <w:szCs w:val="22"/>
        </w:rPr>
        <w:t>projekt előkészítési feladataihoz kapcsolódó fedezet bizt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79/2016. számú Képv. test. határozat végrehajtása érdekében Kiskőrös Város Önkormányzata a „Kulturális és közösségi terek infrastrukturális fejlesztése és helyi közösségszervezés a városi helyi fejlesztési stratégiához kapcsolódva” című pályázati felhívás keretében az előkészítő tevékenységeket illetve a megvalósításhoz szükséges pályázatban nem elszámolható tevékenységeket elvégezz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</w:t>
      </w:r>
      <w:r>
        <w:rPr>
          <w:rFonts w:eastAsia="Calibri"/>
          <w:sz w:val="22"/>
          <w:szCs w:val="22"/>
          <w:lang w:eastAsia="en-US"/>
        </w:rPr>
        <w:t>közös feladat ellátás érdekében a Konzorciumi együttműködő Partnerekkel Kiskőrös Város Önkormányzata megállapodást kössö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projekt előkészítéséhez és megvalósításához 37.745.000,-Ft összegű önerőt biztosítson az alábbiak szerin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készítő tevékenységek megvalósítására - Kiskőrös Város 2016. évi költségvetésének terhére  - 20.000.000,- Ft saját forrásból kötelezettséggel nem terhelt 7.745.000,- Ft szabad pénzmaradvá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valósításhoz szükséges pályázat terhére nem elszámolható tevékenységek megvalósítására további 20.000.000,- Ft-ot együttműködési megállapodás alapján, elszámolási kötelezettség mellett a konzorciumi partnerek részére Kiskőrös Város 2017. évi költségvetésének terhér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ban vállalt tevékenységek megvalósítására - Kiskőrös Város 2018. évi költségvetésének terhére az államháztartáson belüli szervezetek számára (önkormányzat) igénybe vehető 10.000.000,-Ft-o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elkéri a polgármestert, hogy a Város 2017. évi Költségvetéséről szóló rendelet soron következő módosítását a fentiek figyelembevételével terjessze elő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előkészítéshez és a megvalósításhoz kapcsolódó valamennyi intézkedés, jognyilatkozat megt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trike w:val="false"/>
      <w:dstrike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oroszizsuzsanna</dc:creator>
  <dc:description/>
  <cp:keywords/>
  <dc:language>en-US</dc:language>
  <cp:lastModifiedBy>Lucza Alexandra</cp:lastModifiedBy>
  <cp:lastPrinted>2017-10-18T11:07:00Z</cp:lastPrinted>
  <dcterms:modified xsi:type="dcterms:W3CDTF">2018-07-10T12:42:00Z</dcterms:modified>
  <cp:revision>5</cp:revision>
  <dc:subject/>
  <dc:title/>
</cp:coreProperties>
</file>