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július 12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  <w:t>RÉSZVÉTEL A 2019-ES UTAZÁS KIÁLLÍTÁSON A BÁCS-KISKUN MEGYEI ÖNKORMÁNYZATTAL ÉS KECSKEMÉT VÁROSSAL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2017-ben és 2018-ban több önkormányzattal közösen, nagy sikerrel jelent meg Bács-Kiskun Megye turisztikai attrakcióinak megismertetésével az Utazás Kiállításon.  A 2019-es Utazás Kiállításon a Belföldi Díszvendég Bács-Kiskun megye és Kecskemét lesz. A megye egységes megjelenése érdekében a cél egy jól kommunikálható megyei turisztikai kínálat létrehozása, amely a megjelenéssel együtt egy újabb lépés a megyei önkormányzat, a megyei települések és egyéb szervezetek közti turisztikai együttműködés továbbfejlesztése ter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ács-Kiskun Megyei Önkormányzat elnöke megkereste Kiskőrös Város Önkormányzatát azzal, hogy a 2019-es utazás Kiállításon való sikeres megjelenés érdekében a Bács-Kiskun Megyei Önkormányzat által létrehozott Bács-Kiskun Megyei Turizmusfejlesztési és Marketing Nonprofit Kft.-vel vállalkozási szerződést kös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 mellékelt táblázat a lebonyolításhoz kapcsolódó tevékenységeket és azok költségigényét tételesen tartalmazza, amit akkor lehet megvalósítani, ha minden érintett önkormányzat a tervezett anyagi hozzájárulást biztosítani tudja. </w:t>
      </w:r>
    </w:p>
    <w:p>
      <w:pPr>
        <w:pStyle w:val="NormlWeb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iskőrös turisztikai attrakcióinak száma, volumene, a fejlesztések készültsége, a megvalósuló kampányban való részvétel tervezett aránya és a város pénzügyi teherbírása alapján Kiskőrös nettó 800 000, -Ft-tal, azaz 1.016.000, -Ft-tal és szállodai ajándékutalványok biztosításával tudna hozzájárulni a projekt sikeréhez. A tevékenységek 32%-a 2018-ban valósul meg, a fennmaradó rész pedig 2019-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8. július 1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omonyi László s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polgármester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Kiskőrös Város Önkormányzata </w:t>
      </w:r>
      <w:r>
        <w:rPr>
          <w:sz w:val="22"/>
          <w:szCs w:val="22"/>
        </w:rPr>
        <w:t>a Bács-Kiskun Megyei Önkormányzattal és Kecskemét Várossal együtt részt vegyen a 2019-es Utazás Kiállításon a megye turisztikai attrakcióinak közös népszerűsítése érdekébe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a fenti cél megvalósításához szükséges - összesen bruttó 1.016.000, -Ft - pénzügyi fedezetet a saját költségvetése terhére biztosítj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</w:rPr>
        <w:t>felhatalmazza a Polgármestert, hogy a fenti cél megvalósítása érdekében a határozat-tervezet mellékletét képező vállalkozási szerződést a Bács-Kiskun Megyei Turizmusfejlesztési és Marketing Nonprofit Kft-vel megkös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</w:rPr>
        <w:t>felkéri a polgármestert, hogy a város 2018. évi költségvetéséről szóló rendeletének soron következő módosítását a fentiek figyelembevételével terjessze a Képviselő-testület elé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Polgármesteri Hivatal</dc:creator>
  <dc:description/>
  <cp:keywords/>
  <dc:language>en-US</dc:language>
  <cp:lastModifiedBy>Lucza Alexandra</cp:lastModifiedBy>
  <cp:lastPrinted>2015-08-10T11:20:00Z</cp:lastPrinted>
  <dcterms:modified xsi:type="dcterms:W3CDTF">2018-07-10T11:40:00Z</dcterms:modified>
  <cp:revision>5</cp:revision>
  <dc:subject/>
  <dc:title>KISKŐRÖS VÁROS POLGÁRMESTERE</dc:title>
</cp:coreProperties>
</file>