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      /2018. számú Képviselő-testületi határozatho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 Z E R Z Ő D É 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GATLAN INGYENES TULAJDONBA 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mely létrejöt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felől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>Kiskőrös Város Önkormányza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(székhely: 6200 Kiskőrös, Petőfi S. tér 1.; törzskönyvi nyilvántartási száma:724782, statisztikai számjele: 15724784-8411-321-03, adószám: 15724784-2-03; magyar honosságú, helyi önkormányzat jogállású, jogi személy) </w:t>
      </w:r>
      <w:r>
        <w:rPr>
          <w:rFonts w:cs="Garamond" w:ascii="Garamond" w:hAnsi="Garamond"/>
          <w:color w:val="000000"/>
        </w:rPr>
        <w:t>képviseli: Domonyi László polgármester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color w:val="000000"/>
        </w:rPr>
        <w:t xml:space="preserve"> magyar állampolgár, mint átadó képviselője, továbbiakban: </w:t>
      </w:r>
      <w:r>
        <w:rPr>
          <w:rFonts w:cs="Garamond" w:ascii="Garamond" w:hAnsi="Garamond"/>
          <w:b/>
          <w:bCs/>
          <w:color w:val="000000"/>
        </w:rPr>
        <w:t xml:space="preserve">Átadó,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ásfelől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</w:rPr>
        <w:t>BM Országos Katasztrófavédelmi Főigazgatóság</w:t>
      </w:r>
      <w:r>
        <w:rPr>
          <w:rFonts w:cs="Garamond" w:ascii="Garamond" w:hAnsi="Garamond"/>
        </w:rPr>
        <w:t xml:space="preserve"> (székhely: 1149 Budapest, Mogyoródi út 43.; törzskönyvi nyilvántartási száma: 722722, statisztikai számjele: 15722720-8425-312-01, adószám: 15722720-2-51, alapító okirat száma: A-178/1/2016; magyar honosságú, központi költségvetési szerv jogállású, jogi személy) képviseli: Dr. Góra Zoltán tű. vezérőrnagy főigazgató, magyar állampolgár, mint a </w:t>
      </w:r>
      <w:r>
        <w:rPr>
          <w:rFonts w:cs="Garamond" w:ascii="Garamond" w:hAnsi="Garamond"/>
          <w:b/>
        </w:rPr>
        <w:t>Magyar Állam</w:t>
      </w:r>
      <w:r>
        <w:rPr>
          <w:rFonts w:cs="Garamond" w:ascii="Garamond" w:hAnsi="Garamond"/>
        </w:rPr>
        <w:t xml:space="preserve"> képviseletében eljáró átvevő képviselője, a továbbiakban: </w:t>
      </w:r>
      <w:r>
        <w:rPr>
          <w:rFonts w:cs="Garamond" w:ascii="Garamond" w:hAnsi="Garamond"/>
          <w:b/>
          <w:bCs/>
        </w:rPr>
        <w:t>Átvevő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Átadó</w:t>
      </w:r>
      <w:r>
        <w:rPr>
          <w:rFonts w:cs="Garamond" w:ascii="Garamond" w:hAnsi="Garamond"/>
        </w:rPr>
        <w:t xml:space="preserve"> és </w:t>
      </w:r>
      <w:r>
        <w:rPr>
          <w:rFonts w:cs="Garamond" w:ascii="Garamond" w:hAnsi="Garamond"/>
          <w:b/>
        </w:rPr>
        <w:t>Átvevő</w:t>
      </w:r>
      <w:r>
        <w:rPr>
          <w:rFonts w:cs="Garamond" w:ascii="Garamond" w:hAnsi="Garamond"/>
        </w:rPr>
        <w:t xml:space="preserve"> a továbbiakban együtt: 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 xml:space="preserve"> – között az alulírott helyen és időben az alábbi feltételek sze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ambul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i vagyonról szóló 2007. évi CVI. törvény (a továbbiakban Vtv.) 3. § (1) bekezdése alapján az állami vagyon felett a Magyar Államot megillető tulajdonosi jogok és kötelezettségek összességét – ha a törvény eltérően nem rendelkezik – az állami vagyon felügyeletéért felelős miniszter gyakorolja, aki e feladatát a Magyar Nemzeti Vagyonkezelő Zártkörűen Működő Részvénytársaság (továbbiakban: MNV Zrt.) útján látja el. Az MNV Zrt. és a BM Országos Katasztrófavédelmi Főigazgatóság között 2013. október 18-án SZT 39500 számon vagyonkezelői szerződés jött létre, amelynek módosítására 2017. szeptember 25-én, SZT-39500/2 számon került sor, amely szerződések és az MNV Zrt. Igazgatósága MNV/01/27825/8/2018. számú határozata alapján kiadott, az MNV. Zrt. Budapesten, 2018. június 07.</w:t>
      </w:r>
      <w:r>
        <w:rPr>
          <w:rFonts w:cs="Garamond" w:ascii="Garamond" w:hAnsi="Garamond"/>
          <w:color w:val="339966"/>
        </w:rPr>
        <w:t xml:space="preserve"> </w:t>
      </w:r>
      <w:r>
        <w:rPr>
          <w:rFonts w:cs="Garamond" w:ascii="Garamond" w:hAnsi="Garamond"/>
        </w:rPr>
        <w:t>napján kelt előzetes hozzájárulást tartalmazó nyilatkozata alapján Átvevő jogosult arra, hogy a Kiskőrös Hivatásos Tűzoltóparancsnokság elhelyezése céljára a Magyar Állam javára ingyenesen megszerezze a Kiskőrös belterület 104/23 hrsz-ú kivett beépítetlen terület megnevezésű, 807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területű ingatlant (továbbiakban: Ingatlan), valamint, arra, hogy a Magyar Állam nevében a jelen ingatlan ingyenes tulajdonba adásáról szóló szerződést (a továbbiakban: </w:t>
      </w:r>
      <w:r>
        <w:rPr>
          <w:rFonts w:cs="Garamond" w:ascii="Garamond" w:hAnsi="Garamond"/>
          <w:b/>
        </w:rPr>
        <w:t>szerződés</w:t>
      </w:r>
      <w:r>
        <w:rPr>
          <w:rFonts w:cs="Garamond" w:ascii="Garamond" w:hAnsi="Garamond"/>
        </w:rPr>
        <w:t>) megkös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/ Jelen szerződés tárgya az Átadó tulajdonában álló alábbi Ingatlan tulajdonjogának ingyenes átadása a Magyar Állam részé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998"/>
        <w:gridCol w:w="1265"/>
        <w:gridCol w:w="1324"/>
        <w:gridCol w:w="1424"/>
        <w:gridCol w:w="1426"/>
        <w:gridCol w:w="159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 ingatlan cí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űvelési á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ek terület (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ulajdon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ulajdoni hány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kőrös belterül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/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skőrösVáros Önkormányz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/Kiskőrös Város Önkormányzata a Képviselő-testület     </w:t>
      </w:r>
      <w:r>
        <w:rPr>
          <w:rFonts w:cs="Garamond" w:ascii="Garamond" w:hAnsi="Garamond"/>
          <w:color w:val="FF0000"/>
        </w:rPr>
        <w:t>/2018. számú határozatával hozzájárult</w:t>
      </w:r>
      <w:r>
        <w:rPr>
          <w:rFonts w:cs="Garamond" w:ascii="Garamond" w:hAnsi="Garamond"/>
        </w:rPr>
        <w:t xml:space="preserve"> ahhoz, hogy a fent nevesített ingatlan ingyenesen, vagyonátadás címén a Kiskőrösi Hivatásos Tűzoltóparancsnokság elhelyezése céljából a Magyar Állam tulajdonába kerüljön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z ingyenes vagyonátadás tárgyát képező ingatlan Magyarország helyi önkormányzatairól szóló 2011. évi CLXXXIX. törvény 108. § (2) és (3) pontjaiban foglaltaknak megfelelően a jelen szerződés 2. pontjában meghatározott közfeladat ellátásának elősegítése érdekében kerül átadásra. </w:t>
      </w:r>
      <w:r>
        <w:rPr>
          <w:rFonts w:cs="Times New Roman" w:ascii="Garamond" w:hAnsi="Garamond"/>
          <w:b w:val="false"/>
          <w:sz w:val="24"/>
          <w:szCs w:val="24"/>
        </w:rPr>
        <w:t>Átadó nyilatkozik, hogy az ingyenes vagyonátadás tárgyát képező ingatlan nem képezi részét a forgalomképtelen önkormányzati törzsvagyonnak, az ingatlan átadása a kötelezően ellátandó feladatainak ellátását nem veszélyezteti, továbbá az ingatlan önkormányzati köznevelési feladathoz vagy ezek finanszírozási forrásának biztosításához, vagy az önkormányzati költségvetési bevételi előirányzatok teljesítéséhez nem szükség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/ </w:t>
      </w:r>
      <w:r>
        <w:rPr>
          <w:rFonts w:cs="Garamond" w:ascii="Garamond" w:hAnsi="Garamond"/>
          <w:bCs/>
        </w:rPr>
        <w:t>Átadó a jelen szerződés aláírásával feltétlen és visszavonhatatlan hozzájárulását adja ahhoz</w:t>
      </w:r>
      <w:r>
        <w:rPr>
          <w:rFonts w:cs="Garamond" w:ascii="Garamond" w:hAnsi="Garamond"/>
        </w:rPr>
        <w:t xml:space="preserve">, hogy az 1./ pontban megjelölt Ingatlan tekintetében az </w:t>
      </w:r>
      <w:r>
        <w:rPr>
          <w:rFonts w:cs="Garamond" w:ascii="Garamond" w:hAnsi="Garamond"/>
          <w:bCs/>
        </w:rPr>
        <w:t>ingatlan—nyilvántartásban az Átadó 1/1 hányad tulajdonjoga törlésre</w:t>
      </w:r>
      <w:r>
        <w:rPr>
          <w:rFonts w:cs="Garamond" w:ascii="Garamond" w:hAnsi="Garamond"/>
        </w:rPr>
        <w:t xml:space="preserve">, ezzel egyidejűleg a Magyar Állam 1/1 hányad tulajdonjoga </w:t>
      </w:r>
      <w:r>
        <w:rPr>
          <w:rFonts w:cs="Garamond" w:ascii="Garamond" w:hAnsi="Garamond"/>
          <w:bCs/>
        </w:rPr>
        <w:t>bejegyzésre kerüljön</w:t>
      </w:r>
      <w:r>
        <w:rPr>
          <w:rFonts w:cs="Garamond" w:ascii="Garamond" w:hAnsi="Garamond"/>
        </w:rPr>
        <w:t xml:space="preserve"> ingyenes tulajdonba adás jogcímén azzal, hogy a Magyar Állam tulajdonjogának bejegyzésén túl az is feltüntetésre kerüljön az ingatlan-nyilvántartásban, hogy a Vtv. 3.§ (1) bekezdése alapján a rá bízott állami vagyon felett az államot megillető tulajdonosi jogok és kötelezettségek összességét tulajdonosi joggyakorlóként az MNV Zrt. gyakorolj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/ Felek együttesen kérik a Bács-Kiskun Megyei Kormányhivatal Kiskőrösi Járási Hivatal Földhivatali Osztályát, hogy az 1./ pontban meghatározott Ingatlan esetében az Átadó 1/1 hányad tulajdonjogának törlésével egyidejűleg a Magyar Állam 1/1 hányad tulajdonjogát ingyenes tulajdonba adás jogcímén jegyezze be az ingatlan-nyilvántartásba azzal, hogy a Magyar Állam tulajdonjogának bejegyzésén túl az is feltüntetésre kerüljön az ingatlan-nyilvántartásban, hogy a Vtv. 3.§ (1) bekezdése alapján a rá bízott állami vagyon felett az államot megillető tulajdonosi jogok és kötelezettségek összességét tulajdonosi joggyakorlóként az MNV Zrt. gyakorolja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/ Az ingatlan-nyilvántartási eljárás igazgatási szolgáltatási díja összesen 6.600,- forint. A díj megfizetésének kötelezettsége az Átvevőt terheli a Felek megállapodása és az MNV Zrt. egyetértése alapj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/ Átadó kijelenti, hogy a jelen szerződés 1./ pontjában részletezett Ingatlan per-, teher-, és igénymentes, azokon harmadik személynek nincs olyan joga, vagy követelése, amely a Magyar Állam tehermentes tulajdonszerzését, a tulajdonjogból eredő bármely jogosultságát kizárná, korlátozná, vagy akadályozn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</w:rPr>
        <w:t>8./ Átadó nyilatkozik, hogy</w:t>
      </w:r>
      <w:r>
        <w:rPr>
          <w:lang w:val="en-US"/>
        </w:rPr>
        <w:t xml:space="preserve"> Ingatlan átadása áfa</w:t>
      </w:r>
      <w:r>
        <w:rPr/>
        <w:t>-</w:t>
      </w:r>
      <w:r>
        <w:rPr>
          <w:lang w:val="en-US"/>
        </w:rPr>
        <w:t>mentes, hiszen az általános forgalmi adóról szóló 2007. évi CXXVII. törvény 11. § (1) bekezdése értelmében az ingatlan szerzéséhez kapcsolódóan az Önkormányzatot adólevonási jog nem illette meg, ezért jelen szerződés alapján ne</w:t>
      </w:r>
      <w:r>
        <w:rPr/>
        <w:t>m</w:t>
      </w:r>
      <w:r>
        <w:rPr>
          <w:lang w:val="en-US"/>
        </w:rPr>
        <w:t xml:space="preserve"> jön létre adóköteles termék értékesítés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/ Átadó kijelenti, hogy magyar honosságú, önálló helyi önkormányzat és Magyarország jogszabályai alapján nem áll ingatlan elidegenítési korlátozás alat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Átadó a jelen szerződés aláírásával nyilatkozik arról, hogy hozzájárul nevének és székhelye címének kezeléséh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0./ Átvevő kijelenti és szavatolja, magyar honosságú, központi költségvetési szerv, továbbá, hogy a Magyar Állam nevében a Vtv. 17. § (1) bekezdés e) pontja és 27. § (1) bekezdése, valamint az állami vagyonnal való gazdálkodásról szóló 254/2007. (X. 4.) Korm. rendelet (továbbiakban: Vtvhr.) 2. § (1) bekezdése alapján eljárni jogosult jogi személy, és a jelen szerződés megkötéséhez rendelkezik valamennyi szükséges felhatalmazással és engedéllyel.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./ Átvevő kijelenti, hogy Magyarország jogszabályai alapján ingatlan szerzési korlátozás alatt nem áll, a tulajdonjogot a Magyar Állam javára szerzi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/ Átadó kötelezettséget vállal arra, hogy jelen szerződés aláírását követő 15 naptári napon belül – előre egyeztetett időpontban – az ingatlant birtokbaadási jegyzőkönyv felvétele mellett birtokba adja az Átvevő és az MNV. Zrt. területi szervei képviselőinek jelenlétében. Szerződő Felek korábbi megállapodása alapján az ingatlanon a földgáz közüzemi szolgáltatással kapcsolatos jogok és kötelezettségek a Belügyminisztérium Országos Katasztrófavédelmi Főigazgatóságot illetik, illetve terhelik. Egyéb, villamos energia, víz közüzemi szolgáltatás 1. pontban nevesített ingatlanon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vevőt a birtokbaadás napjától illetik meg az ingatlanok hasznai, illetve terhelik az ingatlanok terhei és viseli a kárveszély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/ Felek kijelentik, hogy a jelen szerződésben szereplő adataik teljes körűek, a valóságnak megfelelnek, és tudomásul veszik, hogy a Vtv. 5. §-a alapján jelen szerződésben foglaltak – kivéve a személyes adatokat – közérdekből nyilvános adatnak minősülnek, erre tekintettel azok nyilvánosságra hozatalát felek tudomásul ves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4./ Átvevő kötelezettséget vállal, hogy a birtokbaadást követő 10 munkanapon belül – a birtokbaadási jegyzőkönyv alapján a mérőórákra és egyéb szolgáltatásokra szerződést köt az illetékes közműszolgáltatókk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5./ Felek kijelentik, hogy a jelen szerződésben szereplő adataik teljes körűek, a valóságnak megfelelnek, és tudomásul veszik, hogy a Vtv. 5. §-a alapján jelen szerződésben foglaltak – kivéve a személyes adatokat – közérdekből nyilvános adatnak minősül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/ Átvevő nyilatkozik, hogy az illetékekről szóló 1990. évi XCIII. törvény (továbbiakban: Itv.) 5. § (1) bekezdés c) pontja alapján teljes személyes illetékmentességre jogosult, az Itv. 5. § (2) bekezdésében foglalt feltételeknek megfel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/ Felek jelen szerződés aláírásával egyidejűleg meghatalmazzák Dr. Szabó Attila Szilveszter ügyvédet, (cím: 1041 Budapest, Rózsa u. 59. fsz. 2. igazolványszám: Ü-110685; KASZ: 36068818) jelen szerződés ellenjegyzésével és az ingatlan-nyilvántartási eljárás lefolytatásá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8./ Jelen szerződésre a magyar jog rendelkezéseit kell alkalmazni. A jelen szerződésben nem szabályozott kérdésekben a Ptk., az Itv., az Inytv., a Vtv. vonatkozó rendelkezései és a végrehajtási jogszabályaikban foglalt rendelkezések az irányadó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9./ Felek megállapodnak, hogy a jelen szerződésből fakadó esetleges jogvitát megkísérlik tárgyalás útján egyeztetni, rendezni és csak annak eredménytelensége esetén fordulnak a Pp. szabályai szerint hatáskörrel és illetékességgel rendelkező járásbíróságho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./ Jelen szerződés a Pp. 196. § (1) bekezdés e) pontja alapján teljes bizonyító erejű magánokirat, tanúk alkalmazására nem kerül s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 8 eredeti példányban készült, és 4 számozott oldalból áll, melyből 3 példány az Átadót, 2 példány az Átvevőt, 2 példány az illetékes földhivatalt és 1 példány az MNV. Zrt-t illeti. Jelen szerződés mindkét fél által történő aláírást követően lép hatályba. Amennyiben a Felek a jelen szerződést nem egy időpontban írják alá, úgy a hatályba lépés napja az utóbb aláíró fél aláírásának a nap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37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>Átadó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Kiskőrös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onyi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Kiskőrös Város Önkormányzat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>Átvevő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Budapest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r. Góra Zoltán tű. vezérőrnag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 Országos Katasztrófavédelmi Főigazgatóság, Főigazgat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i vagyonról, a vagyon hasznosításáró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óló 26/2012. (XII. 19.) önk. rendelet 11. § (2) bek. alapján ellenjegyzem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Pénzügyileg ellenjegyzem:</w:t>
            </w:r>
          </w:p>
        </w:tc>
      </w:tr>
      <w:tr>
        <w:trPr>
          <w:trHeight w:val="83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Kiskőrös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b/>
              </w:rPr>
              <w:t>dr. Turán Cs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Budapest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eastAsia="Garamond" w:cs="Garamond" w:ascii="Garamond" w:hAnsi="Garamond"/>
                <w:bCs/>
              </w:rPr>
              <w:t xml:space="preserve">                            </w:t>
            </w:r>
            <w:r>
              <w:rPr>
                <w:rFonts w:cs="Garamond" w:ascii="Garamond" w:hAnsi="Garamond"/>
                <w:bCs/>
              </w:rPr>
              <w:t>jegyző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rtók Péter tű. ezrede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azdasági főigazgató-helyettes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>Jelen szerződést ellenjegyzem Budapesten, 2018.</w:t>
      </w:r>
      <w:r>
        <w:rPr/>
        <w:t xml:space="preserve"> …………… hó … napján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cs="Garamond" w:ascii="Garamond" w:hAnsi="Garamond"/>
                <w:b/>
              </w:rPr>
              <w:t>dr. Szabó Attila Szilveszter ügyvé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zabó Attila Szilveszter Ügyvédi Irod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1041 Budapest, Rózsa u. 59. fsz.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nyt. sz.: 26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szárazbélyegző szám: 178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3:00Z</dcterms:created>
  <dc:creator>KovacsZs</dc:creator>
  <dc:description/>
  <cp:keywords/>
  <dc:language>en-US</dc:language>
  <cp:lastModifiedBy>Lucza Alexandra</cp:lastModifiedBy>
  <cp:lastPrinted>2013-03-28T11:43:00Z</cp:lastPrinted>
  <dcterms:modified xsi:type="dcterms:W3CDTF">2018-07-10T08:01:00Z</dcterms:modified>
  <cp:revision>7</cp:revision>
  <dc:subject/>
  <dc:title>MAGYAR NEMZETI VAGYONKEZELŐ ZÁRTKÖRŰEN MŰKÖDŐ RÉSZVÉNYTÁRSASÁG</dc:title>
</cp:coreProperties>
</file>