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300. évfordulójának megünnepléséhez kapcsolódó programok elfogadás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mallCaps/>
          <w:sz w:val="22"/>
          <w:szCs w:val="22"/>
        </w:rPr>
      </w:pPr>
      <w:r>
        <w:rPr>
          <w:sz w:val="22"/>
          <w:szCs w:val="22"/>
        </w:rPr>
        <w:t>A Kiskőrös Város 300. évfordulójának méltó megünneplése érdekében a „Kiskőrös 300” Emlékbizottság által összeállított program a határozat mellékletében foglaltak szerint jóváhagyj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2"/>
          <w:szCs w:val="22"/>
        </w:rPr>
        <w:t>egyetért azzal, hogy a programban nem szereplő további programok megvalósításának és költségtervének jóváhagyására a Polgármester jogosul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elkéri a polgármestert, hogy a 2018. évi költségvetést a fentiek figyelembevételével terjessze elő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2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24T10:47:00Z</dcterms:modified>
  <cp:revision>16</cp:revision>
  <dc:subject/>
  <dc:title/>
</cp:coreProperties>
</file>