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18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Pályázat benyújtása a zártkerti besorolású földrészletek mezőgazdasági hasznosítást segítő, infrastrukturális hátterét biztosító fejlesztések elnyerésé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 </w:t>
      </w:r>
      <w:r>
        <w:rPr>
          <w:bCs/>
          <w:sz w:val="22"/>
          <w:szCs w:val="22"/>
        </w:rPr>
        <w:t>18761 hrsz-ú út leburkolásával, valamint az ahhoz kapcsolódó kút létrehozásával</w:t>
      </w:r>
      <w:r>
        <w:rPr>
          <w:sz w:val="22"/>
          <w:szCs w:val="22"/>
        </w:rPr>
        <w:t xml:space="preserve"> megvalósuló 20.000.000.- Ft összköltségű beruházáss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zal, hogy a beruházás megvalósítása érdekében az Önkormányzat pályázatot nyújtson be </w:t>
      </w:r>
      <w:r>
        <w:rPr>
          <w:b/>
          <w:bCs/>
          <w:sz w:val="22"/>
          <w:szCs w:val="22"/>
        </w:rPr>
        <w:t xml:space="preserve">a zártkerti besorolású földrészletek mezőgazdasági hasznosítását segítő, infrastrukturális hátterét biztosító fejlesztések </w:t>
      </w:r>
      <w:r>
        <w:rPr>
          <w:sz w:val="22"/>
          <w:szCs w:val="22"/>
        </w:rPr>
        <w:t>című pályázati kiírás keretében 10.000.000.- FT vissza nem térítendő pályázati forrás elnyerésére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bruttó  10.000.000.- Ft összeget biztosíts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polgármestert, hogy a Város 2018. évi Költségvetéséről szóló rendelete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olgármester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8. január 31. (a pályázat benyújtásának határidej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8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4T10:50:00Z</dcterms:modified>
  <cp:revision>4</cp:revision>
  <dc:subject/>
  <dc:title/>
</cp:coreProperties>
</file>