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Járási Hivatallal megkötött ingyenes ingatlanhasználati megállapodás módosít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tért azzal, hogy Kiskőrös Város Önkormányzata 1/2–ed tulajdoni hányadát képező 3093/A/57 helyrajzi számú, természetben 6200 Kiskőrös, Petőfi Sándor tér 3. 3. emeleti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elyiség tekintetében Kiskőrös Város Önkormányzata a Bács-Kiskun Megyei Kormányhivatal részére ingyenes használati jogot biztosítso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felhatalmazza a polgármestert a határozat mellékletét képező megállapodás 3. számú módosításának aláírására, valamint a használati jog ingatlan-nyilvántartásba történő bejegyeztetésére, a kapcsolódó jognyilatkozatok megtételé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1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1:43:00Z</dcterms:modified>
  <cp:revision>7</cp:revision>
  <dc:subject/>
  <dc:title/>
</cp:coreProperties>
</file>