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lgalmi jog alapítása a Kiskőrös belterület 3825. hrsz-ú ingatlan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a csapadékcsatorna és létesítményei elhelyezését biztosító telki szolgalmi jogot alapítson a Kiskőrös belterület 3825. hrsz-ú kivett lakóház, udvar művelési ágban szereplő ingatlanon, a 16/723/2017 szám alatt készített változási vázrajz szerint, 113,5 m hosszúságban, az ingatlan 4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e vonatkozó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 mellékletét képező szolgalmi jogot alapító szerződés aláírására, az ingatlan-nyilvántartásban történő bejegyzésére vonatkozó eljárás lefolytatására a kapcsolódó jognyilatkozatok megtételére és anna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4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5T07:47:00Z</dcterms:modified>
  <cp:revision>4</cp:revision>
  <dc:subject/>
  <dc:title/>
</cp:coreProperties>
</file>