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i/>
          <w:sz w:val="22"/>
          <w:szCs w:val="22"/>
          <w:u w:val="none"/>
        </w:rPr>
        <w:t>Melléklet a 13/2018. számú Képviselő-testületi határozathoz</w:t>
      </w:r>
    </w:p>
    <w:p>
      <w:pPr>
        <w:pStyle w:val="Heading1"/>
        <w:rPr>
          <w:b w:val="false"/>
          <w:b w:val="false"/>
          <w:i/>
          <w:i/>
          <w:sz w:val="24"/>
          <w:szCs w:val="22"/>
          <w:u w:val="none"/>
        </w:rPr>
      </w:pPr>
      <w:r>
        <w:rPr>
          <w:b w:val="false"/>
          <w:i/>
          <w:sz w:val="24"/>
          <w:szCs w:val="22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SZOLGALMI JOGOT ALAPÍTÓ SZERZŐDÉS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JOROS ANITA JUDIT </w:t>
      </w:r>
      <w:r>
        <w:rPr>
          <w:sz w:val="22"/>
          <w:szCs w:val="22"/>
        </w:rPr>
        <w:t xml:space="preserve">(születési név:, születési hely:, születési idő:, an:, személyi azonosító:, állampolgárság: magyar, adóazonosító:) sz. alatti lakos szerződő fé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JOROS LÁSZLÓ </w:t>
      </w:r>
      <w:r>
        <w:rPr>
          <w:sz w:val="22"/>
          <w:szCs w:val="22"/>
        </w:rPr>
        <w:t>(születési név:, születési hely:, születési idő, an:, személyi azonosító:, állampolgárság: magyar, adóazonosító jel:). szerződő fél, valam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zékhely: 6200. Kiskőrös, Petőfi tér 1. sz., adószám: 15724784-2-03, statisztikai számjel: 15724784-8411-321-03, képviseli: Domonyi László polgármester) szerződő fél a mai napon megkötötték az alábbi szolgalmi jogot alapító szerző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/ Az ingatlan-nyilvántartás adataiból megállapítják a felek, hogy a Kiskőrös, belterület 3825 hrsz-ú, 6200. Kiskőrös, Arany János utca 24. sz. alatti kivett lakóház, udvar megnevezésű, 2239 m2 ingatlan ½ részben Majoros Anita Judit, ½ részben Majoros László tulajdona, Majoros Anita Judit ½ tulajdoni hányadát Majoros László III/9 alatt bejegyzett holtig tartó haszonélvezeti joga terheli. A Kiskőrös, belterület, 3670 hrsz-ú, 6200. Kiskőrös, Arany János utca megjelölésű kivett közterület ingatlan tulajdonosa Kiskőrös Város Önkormány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/ Megállapodnak szerződő felek, hogy a Kiskőrös, belterület, </w:t>
      </w:r>
      <w:r>
        <w:rPr>
          <w:b/>
          <w:sz w:val="22"/>
          <w:szCs w:val="22"/>
        </w:rPr>
        <w:t>3670</w:t>
      </w:r>
      <w:r>
        <w:rPr>
          <w:sz w:val="22"/>
          <w:szCs w:val="22"/>
        </w:rPr>
        <w:t xml:space="preserve"> hrsz-ú ingatlan mindenkori tulajdonosát (birtokosát) megillető, és a Kiskőrös, belterület, </w:t>
      </w:r>
      <w:r>
        <w:rPr>
          <w:b/>
          <w:sz w:val="22"/>
          <w:szCs w:val="22"/>
        </w:rPr>
        <w:t xml:space="preserve">3825 </w:t>
      </w:r>
      <w:r>
        <w:rPr>
          <w:sz w:val="22"/>
          <w:szCs w:val="22"/>
        </w:rPr>
        <w:t xml:space="preserve">hrsz-ú ingatlant terhelő </w:t>
      </w:r>
      <w:r>
        <w:rPr>
          <w:b/>
          <w:sz w:val="22"/>
          <w:szCs w:val="22"/>
        </w:rPr>
        <w:t>csapadékcsatorna és létesítményei elhelyezését biztosító szolgalmi jogot</w:t>
      </w:r>
      <w:r>
        <w:rPr>
          <w:sz w:val="22"/>
          <w:szCs w:val="22"/>
        </w:rPr>
        <w:t xml:space="preserve"> alapítanak a 16/723/2017 számú változási vázrajzon ábrázolt 438 m2 területre. A 3670 hrsz-ú ingatlan (uralkodó telek) mindenkori tulajdonosa jogosult a vázrajzon II. jelölésű 438 m2 területen 113,5 méter hosszú csapadékcsatornát és létesítményeit elhelyezni és rendeltetésszerűen használni. A 3825 hrsz-ú ingatlan mindenkori tulajdonosa köteles a 3670 hrsz-ú ingatlan (szolgáló telek) mindenkori tulajdonosa részére biztosítani a csapadékcsatorna és létesítményei korlátozás nélküli használatát. Megállapodnak a felek, hogy a szolgalmi jog alapítás és a szolgalmi jog gyakorlás ellenérték fizetése nélkül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/ Majoros Anita Judit és Majoros László tulajdonosok, valamint Majoros László haszonélvezeti jog jogosult megadja a feltétlen és visszavonhatatlan bejegyzési engedélyt az 1./ pont szerint alapított szolgalmi jog ingatlan-nyilvántartási bejegyzésé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/ Kiskőrös Város Önkormányzata a jelen szerződés elkészítésére, ellenjegyzésére, valamint a földhivatali képviseletre megbízást és meghatalmazást ad a Kiskőrösi 2. sz. Ügyvédi Iroda (dr. Pál György ügyvéd)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/ A jelen szerződéssel kapcsolatos költségeket a Kiskőrös Város Önkormányzata visel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/ Kiskőrös Város Önkormányzatának Képviselő-testülete a       /2018. számú határozatával felhatalmazta Domonyi László polgármestert jelen szerződés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/ Majoros Anita Judit és Majoros László kijelenti, hogy cselekvőképes magyar állampolgár, ügyleti képessége nem áll korlátozás alatt. Kiskőrös Város Önkormányzata jogi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/ Szerződő felek megállapodnak, hogy a jelen szolgalmi jog alapításról rendelkező szerződést a jogutódjaikra is kiterjedő hatállyal köt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/ Az ingatlan tulajdonosa a szolgalmi joggal érintett területen, illetőleg a csatorna vezetékben okozott kárért felelősséggel tartoz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/ A jelen szerződésben nem szabályozott kérdések tekintetében a Polgári Törvénykönyvről szóló 2013. évi V. törvény vonatkozó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/ Szerződő felek közös kérelemmel fordulnak a Kiskőrösi Járási Hivatal Földhivatali Osztályá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hogy a </w:t>
      </w:r>
      <w:r>
        <w:rPr>
          <w:b/>
          <w:sz w:val="22"/>
          <w:szCs w:val="22"/>
        </w:rPr>
        <w:t>Kiskőrös, belterüle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825 </w:t>
      </w:r>
      <w:r>
        <w:rPr>
          <w:sz w:val="22"/>
          <w:szCs w:val="22"/>
        </w:rPr>
        <w:t xml:space="preserve">hrsz-ú ingatlanra a </w:t>
      </w:r>
      <w:r>
        <w:rPr>
          <w:b/>
          <w:sz w:val="22"/>
          <w:szCs w:val="22"/>
        </w:rPr>
        <w:t>Kiskőrös, belterüle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70</w:t>
      </w:r>
      <w:r>
        <w:rPr>
          <w:sz w:val="22"/>
          <w:szCs w:val="22"/>
        </w:rPr>
        <w:t xml:space="preserve"> hrsz-ú ingatlan mindenkori tulajdonosát a 16/273/2017 számú változási vázrajz szerinti 438 m2 területre megillető </w:t>
      </w:r>
      <w:r>
        <w:rPr>
          <w:b/>
          <w:sz w:val="22"/>
          <w:szCs w:val="22"/>
        </w:rPr>
        <w:t>csapadékcsatorna és létesítményei elhelyezését biztosító szolgalmi jogot</w:t>
      </w:r>
      <w:r>
        <w:rPr>
          <w:sz w:val="22"/>
          <w:szCs w:val="22"/>
        </w:rPr>
        <w:t xml:space="preserve"> bejegyezni szíveskedj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ződő felek egyezően kijelentik, hogy egyéb kérdéseket rögzíteni nem kívánnak, a jogügylettel kapcsolatos ügyvédi tájékoztatást megértették, felek nem kérik az ügyvédi tényvázlat külön okiratba történő felvételét, ezért a jelen szerződés egyben tényvázlatként is szolgál. A szerződést a felek elolvasás után, mint akaratukkal mindenben megegyezőt, az okiratot ellenjegyző ügyvéd előtt jóváhagyólag aláírták, és kijelentik, hogy egy-egy eredeti aláírású szerződést átv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ajoros Anita Judit                                               Majoros Lász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zerződő fél                                                          szerződő f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/>
      </w:pPr>
      <w:r>
        <w:rPr>
          <w:sz w:val="22"/>
          <w:szCs w:val="22"/>
        </w:rPr>
        <w:t>szerződő fél képvisel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Turán Csaba 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édi ellenjegyzé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ulírott dr. Pál György ügyvéd az okiratot ellenjegyzem, tanúsítom az aláírások valódiságát, igazolom, hogy a jelen okirat mindenben megfelel a hatályos jogszabályi rendelkezéseknek és a felek kinyilvánított akarat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5:00Z</dcterms:created>
  <dc:creator>Fritsné Hlavács Irén</dc:creator>
  <dc:description/>
  <cp:keywords/>
  <dc:language>en-US</dc:language>
  <cp:lastModifiedBy>Lucza Alexandra</cp:lastModifiedBy>
  <cp:lastPrinted>2014-12-09T14:40:00Z</cp:lastPrinted>
  <dcterms:modified xsi:type="dcterms:W3CDTF">2018-01-24T11:49:00Z</dcterms:modified>
  <cp:revision>11</cp:revision>
  <dc:subject/>
  <dc:title>M E G Á L L A P O D Á S</dc:title>
</cp:coreProperties>
</file>