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2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január 24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4/2018. sz. Képv. test. hat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Az 1920/5. hrsz-on nyilvántartott önkormányzati út részleges megszüntetése, az 1918. hrsz-on nyilvántartott kivett árok művelési ág megszüntetése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egyetért azzal, hogy Kiskőrös Város Önkormányzatának kizárólagos tulajdonában lévő, Kiskőrös belterület 1920/5. hrsz-on nyilvántartott, kivett út művelési ágban szereplő, 380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közút területéből 218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nagyságú rész megszüntetése vonatkozásában a Bács-Kiskun Megyei Kormányhivatal Kecskeméti Járási Hivatal Közlekedési és Fogyasztóvédelmi Főosztály Útügyi Osztálya útmegszüntetési eljárást folytasson le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egyetért a 1. pontban nevesített útszakasz forgalomképtelen törzsvagyonból korlátozottan forgalomképes törzsvagyonná történő átminősítésével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egyetért azzal, hogy az </w:t>
      </w:r>
      <w:r>
        <w:rPr>
          <w:sz w:val="22"/>
          <w:szCs w:val="22"/>
        </w:rPr>
        <w:t xml:space="preserve">Azimut Földmérő Kft. 16/672/2017 szám alatt készített a határozat-tervezet mellékletét képező változási vázrajz alapján az 1920/5. hrsz-ú közút rendeltetésű ingatlanból 2182 m2 területrész, </w:t>
      </w:r>
      <w:r>
        <w:rPr>
          <w:b/>
          <w:sz w:val="22"/>
          <w:szCs w:val="22"/>
        </w:rPr>
        <w:t>az 1918. hrsz-ú kivett árok művelési ágban lévő ingatlan, valamint az 1899. hrsz-ú kivett árok területéből 1307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területrész</w:t>
      </w:r>
      <w:r>
        <w:rPr>
          <w:sz w:val="22"/>
          <w:szCs w:val="22"/>
        </w:rPr>
        <w:t xml:space="preserve"> telekalakítási eljárás keretében összevonásra kerüljön a 1873, 1874, 1885, 1887, 1893, 1912, 1913, 1914, 1915, 1916, 1917, 1920/8, 1920/6, 1927/1, 1928, 1941, 1942, 1943 hrsz-ú földrészletekkel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hozzájárul az 1918. hrsz-ú kivett árok művelési ágban lévő ingatlan </w:t>
      </w:r>
      <w:r>
        <w:rPr>
          <w:b/>
          <w:bCs/>
          <w:sz w:val="22"/>
          <w:szCs w:val="22"/>
        </w:rPr>
        <w:t>és az 1899. hrsz-ú kivett árok művelési ágban lévő ingatlanból 1307 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 területrész</w:t>
      </w:r>
      <w:r>
        <w:rPr>
          <w:bCs/>
          <w:sz w:val="22"/>
          <w:szCs w:val="22"/>
        </w:rPr>
        <w:t xml:space="preserve"> árok funkciójának megszüntetéséhez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felhatalmazza polgármestert a Bács-Kiskun Megyei Kormányhivatal Kecskeméti Járási Hivatal Közlekedési és Fogyasztóvédelmi Főosztály Útügyi Osztálya előtt az útmegszüntetési eljárás, valamint </w:t>
      </w:r>
      <w:r>
        <w:rPr>
          <w:b/>
          <w:sz w:val="22"/>
          <w:szCs w:val="22"/>
        </w:rPr>
        <w:t xml:space="preserve">a Bács-Kiskun Megyei Kormányhivatal Kiskőrösi Járási Hivatal Földhivatali Osztálya előtt </w:t>
      </w:r>
      <w:r>
        <w:rPr>
          <w:sz w:val="22"/>
          <w:szCs w:val="22"/>
        </w:rPr>
        <w:t xml:space="preserve">a telekalakítási eljárás lefolytatására a kapcsolódó jognyilatkozatok megtételére és annak aláírására, </w:t>
      </w:r>
      <w:r>
        <w:rPr>
          <w:b/>
          <w:sz w:val="22"/>
          <w:szCs w:val="22"/>
        </w:rPr>
        <w:t>továbbá az ingatlan-nyilvántartásban történő átvezetésre.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47:00Z</dcterms:created>
  <dc:creator>oroszizsuzsanna</dc:creator>
  <dc:description/>
  <cp:keywords/>
  <dc:language>en-US</dc:language>
  <cp:lastModifiedBy>Lucza Alexandra</cp:lastModifiedBy>
  <cp:lastPrinted>2018-01-11T08:30:00Z</cp:lastPrinted>
  <dcterms:modified xsi:type="dcterms:W3CDTF">2018-01-25T10:02:00Z</dcterms:modified>
  <cp:revision>6</cp:revision>
  <dc:subject/>
  <dc:title/>
</cp:coreProperties>
</file>