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tulajdonát képező </w:t>
      </w:r>
      <w:r>
        <w:rPr>
          <w:bCs/>
          <w:sz w:val="22"/>
          <w:szCs w:val="22"/>
        </w:rPr>
        <w:t xml:space="preserve">2035/34., a 2035/34/A. és a 2035/35. hrsz-ú ingatlanok összevonás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ban lévő 2035/34. hrsz-ú 5398 m2 alapterületű kivett beépítetlen terület rendeltetésű, természetben 6200 Kiskőrös, Piac tér 17., a 2035/34/A. hrsz-ú 1022m2 alapterületű, üzletház rendeltetésű, természetben 6200 Kiskőrös, Piac tér 17. és a 2035/35. hrsz-ú 1370 m2 alapterületű, kivett egyéb épület rendeltetésű, természetben 6200 Kiskőrös, Piac tér 16. szám alatti ingatlanok összevonásra kerüljenek és a határozat-tervezet mellékletét képező az Azimut Földmérő Kft által 14/2018. számon elkészített változási vázrajz szerint a 2035/34. hrsz-on 6768 m2 alapterülettel, kivett egyéb épület és udvar művelési ágban létrejövő ingatlan az ingatlan-nyilvántartásban bejegyzésre kerüljö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z ingatlan-nyilvántartásban történő átvezetéssel kapcsolatos eljárás lefolytatására, a kapcsolódó jognyilatkozatok megtételére és annak aláírásár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4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1:56:00Z</dcterms:modified>
  <cp:revision>4</cp:revision>
  <dc:subject/>
  <dc:title/>
</cp:coreProperties>
</file>