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right"/>
        <w:rPr/>
      </w:pPr>
      <w:r>
        <w:rPr>
          <w:b w:val="false"/>
          <w:sz w:val="22"/>
          <w:szCs w:val="22"/>
          <w:u w:val="none"/>
        </w:rPr>
        <w:t>Melléklet a 16/2018. számú Képviselő-testületi határozathoz</w:t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/>
      </w:pPr>
      <w:r>
        <w:rPr>
          <w:i w:val="false"/>
          <w:sz w:val="24"/>
          <w:szCs w:val="24"/>
          <w:u w:val="none"/>
        </w:rPr>
        <w:t xml:space="preserve">Telekalakítási, valamint közös tulajdont megszüntető  </w:t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adásvételi és ajándékozási szerződés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mely létrejött </w:t>
      </w:r>
      <w:r>
        <w:rPr>
          <w:b/>
          <w:sz w:val="20"/>
        </w:rPr>
        <w:t>FARAGÓNÉ OPAUSZKI ILDIKÓ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(születési név: , születési hely: , an: , személyi azonosító: , állampolgárság: magyar, adóazonosító jel: , agrárkamarai azonosító: , földműves nyilvántartási szám:  </w:t>
      </w:r>
      <w:r>
        <w:rPr>
          <w:bCs/>
          <w:sz w:val="20"/>
        </w:rPr>
        <w:t xml:space="preserve"> sz. alatti lakos </w:t>
      </w:r>
      <w:r>
        <w:rPr>
          <w:sz w:val="20"/>
        </w:rPr>
        <w:t xml:space="preserve">tulajdonos szerződő fél, vevő, és ajándékozó,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BENYIK PÁL </w:t>
      </w:r>
      <w:r>
        <w:rPr>
          <w:sz w:val="20"/>
        </w:rPr>
        <w:t>(születési név:  születési hely: …….…., születési idő: , an: , személyi azonosító: ., állampolgárság: magyar, adóazonosító jel: …………..) . sz. alatti lakos tulajdonos szerződő fél, eladó, és ajándékozó,</w:t>
      </w:r>
    </w:p>
    <w:p>
      <w:pPr>
        <w:pStyle w:val="Normal"/>
        <w:jc w:val="both"/>
        <w:rPr/>
      </w:pPr>
      <w:r>
        <w:rPr>
          <w:b/>
          <w:sz w:val="20"/>
        </w:rPr>
        <w:t xml:space="preserve">DR. GELENCSÉR JÁNOS LÁSZLÓNÉ </w:t>
      </w:r>
      <w:r>
        <w:rPr>
          <w:sz w:val="20"/>
        </w:rPr>
        <w:t xml:space="preserve">(születési név: , születési hely: , születési idő: , an: , személyi azonosító: , állampolgárság: magyar, adóazonosító jel: , agrárkamarai azonosító: )  </w:t>
      </w:r>
      <w:r>
        <w:rPr>
          <w:b/>
          <w:sz w:val="20"/>
        </w:rPr>
        <w:t xml:space="preserve"> sz. </w:t>
      </w:r>
      <w:r>
        <w:rPr>
          <w:sz w:val="20"/>
        </w:rPr>
        <w:t>alatti lakos tulajdonos szerződő fél, vevő, és ajándékozó,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KURUCZ JÁNOS </w:t>
      </w:r>
      <w:r>
        <w:rPr>
          <w:sz w:val="20"/>
        </w:rPr>
        <w:t>(születési név: , születési hely: , születési idő: , an: , személyi azonosító:  állampolgárság: magyar, adóazonosító jel: ) . sz. alatti lakos tulajdonos szerződő fél, eladó, és ajándékozó,</w:t>
      </w:r>
    </w:p>
    <w:p>
      <w:pPr>
        <w:pStyle w:val="Normal"/>
        <w:jc w:val="both"/>
        <w:rPr/>
      </w:pPr>
      <w:r>
        <w:rPr>
          <w:b/>
          <w:sz w:val="20"/>
        </w:rPr>
        <w:t xml:space="preserve">SZŐKE ANDRÁS SÁNDORNÉ </w:t>
      </w:r>
      <w:r>
        <w:rPr>
          <w:sz w:val="20"/>
        </w:rPr>
        <w:t>(születési név: , születési hely: , születési idő: , an: , személyi azonosító: , állampolgárság: magyar, adóazonosító jel: ) . sz. alatti lakos tulajdonos szerződő fél, eladó, és ajándékozó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KISKŐRÖS VÁROS ÖNKORMÁNYZATA </w:t>
      </w:r>
      <w:r>
        <w:rPr>
          <w:bCs/>
          <w:sz w:val="20"/>
        </w:rPr>
        <w:t>(</w:t>
      </w:r>
      <w:r>
        <w:rPr>
          <w:sz w:val="20"/>
        </w:rPr>
        <w:t>székhely: 6200. Kiskőrös, Petőfi tér 1. sz., adószám: 15724784-2-03, statisztikai számjel: 15724784-8411-321-03, képviseli: Domonyi László polgármester), mint tulajdonos szerződő fél, és megajándékozott között az alábbi tartalomm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1./ Szerződő felek az ingatlan-nyilvántartási adatokból megállapítják, hogy a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 xml:space="preserve">Kiskőrös, külterület, 0214/116 hrsz-ú </w:t>
      </w:r>
      <w:r>
        <w:rPr>
          <w:sz w:val="20"/>
        </w:rPr>
        <w:t xml:space="preserve">szőlő művelési ágú, 8774 m2, 30,53 Ak. ingatlan 1/1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észben Faragóné Opauszki Ildikó tulajdona, 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 xml:space="preserve">Kiskőrös, külterület, 0214/117 hrsz-ú </w:t>
      </w:r>
      <w:r>
        <w:rPr>
          <w:sz w:val="20"/>
        </w:rPr>
        <w:t xml:space="preserve">szőlő művelési ágú, 4335 m2, 15,09 Ak. ingatlan 1/1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észben Benyik Pál tulajdona,  </w:t>
      </w:r>
    </w:p>
    <w:p>
      <w:pPr>
        <w:pStyle w:val="Normal"/>
        <w:widowControl/>
        <w:jc w:val="both"/>
        <w:rPr/>
      </w:pPr>
      <w:r>
        <w:rPr>
          <w:b/>
          <w:sz w:val="20"/>
        </w:rPr>
        <w:t xml:space="preserve">- Kiskőrös, külterület, 0214/120 hrsz-ú </w:t>
      </w:r>
      <w:r>
        <w:rPr>
          <w:sz w:val="20"/>
        </w:rPr>
        <w:t xml:space="preserve">szántó művelési ágú, 4201 m2, 5,55 Ak. ingatlan 1/1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részben dr. Gelencsér János Lászlóné tulajdona, 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 xml:space="preserve">Kiskőrös, külterület, 0214/121 hrsz-ú </w:t>
      </w:r>
      <w:r>
        <w:rPr>
          <w:sz w:val="20"/>
        </w:rPr>
        <w:t xml:space="preserve">szőlő művelési ágú, 4159 m2, 14,47 Ak. ingatlan 1/1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észben Faragóné Opauszki Ildikó tulajdona, 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 xml:space="preserve">Kiskőrös, külterület, 0214/122 hrsz-ú </w:t>
      </w:r>
      <w:r>
        <w:rPr>
          <w:sz w:val="20"/>
        </w:rPr>
        <w:t xml:space="preserve">szőlő művelési ágú, 5489 m2, 19,10 Ak. ingatlan 2/3  részben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Kurucz János, 1/3 részben Szőke András Sándorné tulajdona, 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 xml:space="preserve">Kiskőrös, külterület, 0215 hrsz-ú </w:t>
      </w:r>
      <w:r>
        <w:rPr>
          <w:sz w:val="20"/>
        </w:rPr>
        <w:t xml:space="preserve">4595 m2 kivett út ingatlan Kiskőrös Város Önkormányzata tulajdona,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Démász vezetékjog 34 m2 és 10 m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/ Szerződő felek megállapodnak, hogy Faragóné Opauszki Ildikó tulajdonát képező 0214/116 hrsz-ú ingatlan területéből 49 m2, Benyik Pál tulajdonát képező 0214/117 hrsz-ú ingatlanból 23 m2, dr. Gelencsér János Lászlóné tulajdonában álló 0214/120 hrsz-ú ingatlanból 19 m2, Faragóné Opauszki Ildikó tulajdonát képező 0214/121 hrsz-ú ingatlan területéből 18 m2, Kurucz János és Szőke András Sándorné tulajdonát képező 0214/122 hrsz-ú ingatlan területéből 22 m2 terület a 16/669/2017. számú változási vázrajz szerint beolvad </w:t>
      </w:r>
      <w:r>
        <w:rPr>
          <w:b/>
          <w:sz w:val="20"/>
        </w:rPr>
        <w:t>Kiskőrös Város Önkormányzata tulajdonában álló 0215 hrsz-ú</w:t>
      </w:r>
      <w:r>
        <w:rPr>
          <w:sz w:val="20"/>
        </w:rPr>
        <w:t xml:space="preserve"> kivett út ingatlanba és annak területe 4726 m2-re módosul, Démász vezetékjog 34 m2 és 10 m2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/ A felek megállapodnak, hogy Faragóné Opauszki Ildikó a tulajdonát képező 0214/116 hrsz-ú ingatlanból 49 m2, Benyik Pál a tulajdonát képező 0214/117 hrsz-ú ingatlanból 23 m2, dr. Gelencsér János Lászlóné a tulajdonában álló 0214/120 hrsz-ú ingatlanból 19 m2, Faragóné Opauszki Ildikó a tulajdonát képező 0214/121 hrsz-ú ingatlanból 18 m2, Kurucz János és Szőke András Sándorné a közös tulajdonukat képező 0214/122 hrsz-ú ingatlanból 22 m2 terület tulajdonjogát út szélesítés céljából teher-, per- és igénymentesen átruházza Kiskőrös Város Önkormányzata, mint megajándékozott részére, és az ajándékba adott összesen 131 m2 terület a 16/669/2017. sz. változási vázrajz szerint beolvad a kiskőrösi 00215 hrsz-ú út ingatlanba. Kiskőrös Város Önkormányzata a 131 m2 terület tulajdonjogának ingyenes átruházását elfog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egállapítják a felek a 0215 hrsz-ú út ingatlanba beolvadó összesen 131 m2 nagyságú termőföld más célú hasznosítását a Kiskőrösi Járási Hivatal Földhivatali Osztálya 10476/11/2017. számú határozattal engedélyez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/ Kijelentik a felek, hogy az ingyenes átruházással érintett 131 m2 ingatlanrész forgalmi értéke 36.464.-Ft. (harminchatezer-négyszázhatvannégy)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/>
          <w:i w:val="false"/>
          <w:sz w:val="20"/>
        </w:rPr>
        <w:t xml:space="preserve">5./ A </w:t>
      </w:r>
      <w:r>
        <w:rPr>
          <w:b w:val="false"/>
          <w:i w:val="false"/>
          <w:sz w:val="20"/>
        </w:rPr>
        <w:t>felek megállapodnak, hogy megajándékozott a tulajdonjog bejegyzés napján saját tulajdon jogcímén birtokba veheti az ingatlanrészt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/ Faragóné Opauszki Ildikó, Benyik Pál, dr. Gelencsér János Lászlóné, Kurucz János, és Szőke András Sándorné ajándékozó megadja a feltétlen és visszavonhatatlan bejegyzési engedélyt megajándékozott tulajdonjogának ingatlan-nyilvántartási bejegyzéséhez ajándékozás jogcímé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/ Megállapítják szerződő felek, hogy a földforgalmi törvény 11.§.(2) bekezdése szerint a föld tulajdonjogát a föld fekvése szerinti települési önkormányzat településfejlesztés céljára megszerezhe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/ Kiskőrös Város Képviselő-testülete     /2018. számú határozatával engedélyezte a telekalakítást és felhatalmazta Domonyi László polgármestert a jelen szerződés megkötésé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/ Ajándékozó és Megajándékozott rögzítik, hogy a telekalakítási eljárással kapcsolatos költségek Ajándékozót, a vagyonátadással kapcsolatos költségek Ajándékozottat terhel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0./ Szerződő felek megállapodnak, hogy Faragóné Opauszki Ildikó tulajdonát képező 0214/116 hrsz-ú ingatlanból 8725 m2 terület a 16/669/2017. számú változási vázrajz szerint beolvad Benyik Pál tulajdonában álló 0214/117 hrsz-ú ingatlan területébe, és az összevonást követően keletkező </w:t>
      </w:r>
      <w:r>
        <w:rPr>
          <w:b/>
          <w:sz w:val="20"/>
        </w:rPr>
        <w:t xml:space="preserve">Kiskőrös, külterület, 0214/117 hrsz-ú, 1-3038 m2 szőlő </w:t>
      </w:r>
      <w:r>
        <w:rPr>
          <w:sz w:val="20"/>
        </w:rPr>
        <w:t xml:space="preserve">ingatlan osztatlan közös tulajdonként Benyik Pál tulajdonába kerül 43/130 hányadban, Faragóné Opauszki Ildikó tulajdonába kerül 87/130 hányadban telekalakítás jogcímén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ragóné Opauszki Ildikó, és Benyik Pál megadja a feltétlen és visszavonhatatlan bejegyzési engedélyt a földrészletek összevonásával keletkező Kiskőrös, külterület, 0214/117 hrsz-ú ingatlanra Benyik Pál tulajdonjogának 43/130 hányadban, Faragóné Opauszki Ildikó tulajdonjogának 87/130 hányadban telekalakítás jogcímén történő bejegyz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11./ Szerződő felek megállapodnak, hogy dr. Gelencsér János Lászlóné tulajdonát képező 0214/120 hrsz-ú ingatlanból 4182 m2, valamint Faragóné Opauszki Ildikó tulajdonát képező 0214/121 hrsz-ú ingatlanból 4141 m2 terület a 16/669/2017. számú változási vázrajz szerint beolvad Kurucz János és Szőke András Sándorné tulajdonát képező 0214/122 hrsz-ú ingatlanba, és az összevonást követően keletkező </w:t>
      </w:r>
      <w:r>
        <w:rPr>
          <w:b/>
          <w:sz w:val="20"/>
        </w:rPr>
        <w:t xml:space="preserve">Kiskőrös, külterület, 0214/122 hrsz-ú, 1-3789 m2 szántó, szőlő </w:t>
      </w:r>
      <w:r>
        <w:rPr>
          <w:sz w:val="20"/>
        </w:rPr>
        <w:t xml:space="preserve">ingatlan osztatlan közös tulajdonként dr. Gelencsér János Lászlóné tulajdonába kerül 42/137 hányadban, Faragóné Opauszki Ildikó tulajdonába kerül 41/137 hányadban, Kurucz János tulajdonába kerül 36/137 hányadban, Szőke András Sándorné tulajdonába kerül 18/137 hányadban telekalakítás jogcímén. </w:t>
      </w:r>
    </w:p>
    <w:p>
      <w:pPr>
        <w:pStyle w:val="Normal"/>
        <w:jc w:val="both"/>
        <w:rPr/>
      </w:pPr>
      <w:r>
        <w:rPr>
          <w:sz w:val="20"/>
        </w:rPr>
        <w:t>Dr. Gelencsér János Lászlóné, Faragóné Opauszki Ildikó, Kurucz János, és Szőke András Sándorné megadja a feltétlen és visszavonhatatlan bejegyzési engedélyt a földrészletek összevonásával keletkező Kiskőrös, külterület, 0214/122 hrsz-ú ingatlanra dr. Gelencsér János Lászlóné tulajdonjogának 42/137 hányadban, Faragóné Opauszki Ildikó tulajdonjogának 41/137 hányadban, Kurucz János tulajdonjogának 36/137 hányadban, Szőke András Sándorné tulajdonjogának 18/137 hányadban telekalakítás jogcímén történő bejegyz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12./ Benyik Pál eladó és Faragóné Opauszki Ildikó vevő megállapodnak, hogy a földrészletek összevonásával keletkező </w:t>
      </w:r>
      <w:r>
        <w:rPr>
          <w:b/>
          <w:sz w:val="20"/>
        </w:rPr>
        <w:t xml:space="preserve">Kiskőrös, külterület, 0214/117 hrsz-ú, </w:t>
      </w:r>
      <w:r>
        <w:rPr>
          <w:sz w:val="20"/>
        </w:rPr>
        <w:t xml:space="preserve">1-3038 m2 45,37 Ak. szőlő művelési ágú ingatlan </w:t>
      </w:r>
      <w:r>
        <w:rPr>
          <w:b/>
          <w:sz w:val="20"/>
        </w:rPr>
        <w:t xml:space="preserve">43/130 </w:t>
      </w:r>
      <w:r>
        <w:rPr>
          <w:sz w:val="20"/>
        </w:rPr>
        <w:t>tulajdoni hányadát Benyik Pál teher-, per- és igénymentesen átruházza Faragóné Opauszki Ildikó vevő részére kölcsönösen elfogadott 1.600.000.-Ft (egymillió-hatszázezer forint) vételárér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nyik Pál eladó kijelenti, hogy vevő már korábban megfizette részére a teljes vételárat, vevőnek nincs vételár tartozása, ezért megadja a feltétlen és visszavonhatatlan bejegyzési engedélyt vevő tulajdonjogának 43/130 hányadban adásvétel jogcímén történő ingatlan-nyilvántartási bejegyzéséhez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./ Dr. Gelencsér János Lászlóné, Kurucz János, Szőke András Sándorné eladók, és Faragóné Opauszki Ildikó vevő megállapodnak, hogy a földrészletek összevonásával keletkező </w:t>
      </w:r>
      <w:r>
        <w:rPr>
          <w:b/>
          <w:sz w:val="20"/>
        </w:rPr>
        <w:t xml:space="preserve">Kiskőrös, külterület, 0214/122 hrsz-ú, </w:t>
      </w:r>
      <w:r>
        <w:rPr>
          <w:sz w:val="20"/>
        </w:rPr>
        <w:t xml:space="preserve">1-3789 m2 38,95 Ak. szántó, szőlő művelési ágú ingatlan </w:t>
      </w:r>
      <w:r>
        <w:rPr>
          <w:b/>
          <w:sz w:val="20"/>
        </w:rPr>
        <w:t xml:space="preserve">96/137 </w:t>
      </w:r>
      <w:r>
        <w:rPr>
          <w:sz w:val="20"/>
        </w:rPr>
        <w:t>tulajdoni hányadát Dr. Gelencsér János Lászlóné, Kurucz János, Szőke András Sándorné eladók teher-, per- és igénymentesen átruházzák Faragóné Opauszki Ildikó vevő részére kölcsönösen elfogadott összesen 2.300.000.-Ft (kettőmillió-háromszázezer forint) vételárért. Dr. Gelencsér János Lászlónét megillető vételár részlet 700.000.-Ft, Kurucz Jánost megillető vételár összeg 1.066.666.-Ft, Szőke András Sándornét megillető vételár összege 533.334.-Ft.</w:t>
      </w:r>
    </w:p>
    <w:p>
      <w:pPr>
        <w:pStyle w:val="Normal"/>
        <w:jc w:val="both"/>
        <w:rPr/>
      </w:pPr>
      <w:r>
        <w:rPr>
          <w:sz w:val="20"/>
        </w:rPr>
        <w:t>Dr. Gelencsér János Lászlóné, Kurucz János, és Szőke András Sándorné eladók kijelentik, hogy vevő megfizette részükre a teljes vételárat, vevőnek nincs vételár tartozása, ezért megadják a feltétlen és visszavonhatatlan bejegyzési engedélyt vevő tulajdonjogának 96/137 hányadban adásvétel jogcímén történő ingatlan-nyilvántartási bejegyzéséhez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14./ Eladók átruházzák a birtoklási jogot, vevő a megvásárolt tulajdoni hányadoknak megfelelő területet saját tulajdon jogcímén birtokba vehet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15./ A jelen szerződéssel kapcsolatos költségeket Faragóné Opauszki Ildikó vevő viseli. Vevő aláírta az ingatlan vagyonszerzés bejelentésére vonatkozó B400 Nav adatlapot. </w:t>
      </w:r>
      <w:r>
        <w:rPr>
          <w:sz w:val="20"/>
        </w:rPr>
        <w:t>Vevő az illetékekről szóló 1990. évi XCIII. törvény 26.§. (1) bekezdés p./ pontja alapján kijelenti, hogy a termőföldet földművesként vásárolja, az</w:t>
      </w:r>
      <w:r>
        <w:rPr>
          <w:i/>
          <w:sz w:val="20"/>
        </w:rPr>
        <w:t xml:space="preserve"> </w:t>
      </w:r>
      <w:r>
        <w:rPr>
          <w:sz w:val="20"/>
        </w:rPr>
        <w:t>ingatlant a birtokbaadástól, de legkésőbb az illetékkötelezettség keletkezését követő 12. hónap utolsó napjától - vagyoni értékű joggal terhelt termőföld szerzése esetén a vagyoni értékű jog megszűnésétől, megszüntetésétől, de legkésőbb az illetékkötelezettség keletkezését követő 5. év utolsó napjától - számítva 5 évig nem idegeníti el, vagyonértékű jogot nem alapít, és mezőgazdasági célra hasznosítja, ezért kéri az illetékmentesség alkalmazásá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6./ Megállapítják a felek, hogy az Fftv.20.§.b./ pontja szerint a tulajdonostársak közötti közös tulajdon megszüntetést eredményező adás-vétel esetén nem áll fenn elővásárlási jog, és a 36.§.(1) bekezdés e./ pontja szerint a szerződéshez nem kell hatósági jóváhagy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17./ Benyik Pál, dr. Gelencsér János Lászlóné, Kurucz János, Szőke András Sándorné, és  Faragóné Opauszki Ildikó kijelenti, hogy cselekvőképes magyar állampolgár. Kiskőrös Város Önkormányzata jogi személ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8./ Faragóné Opauszki Ildikó vevő az Fftv. 13.§. (1) bekezdése alapján vállalja, hogy a föld használatát másnak nem engedi át, azt maga használja, és ennek során eleget tesz a földhasznosítási kötelezettségének, továbbá vállalja, hogy a földet a tulajdonszerzés időpontjától számított 5 évig más célra nem hasznosít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vő az Fftv.14.§.(1) és (2) bekezdés alapján kijelenti, hogy nincs földhasználattal kapcsolatos jogerősen megállapított és fennálló díj-, vagy egyéb tartozása és vele szemben a szerzést megelőző 5 éven belül nem állapították meg, hogy a szerzési korlátozások megkerülésére irányuló jogügyletet kötöt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vő az Fftv. 16.§. (1) és (2) bekezdés alapján kijelenti, hogy a már tulajdonában és a haszonélvezetében lévő föld területnagyságának a beszámításával a 300 hektár földszerzési maximumot nem éri el, a már birtokában lévő föld területnagyságának a beszámításával az 1200 hektár birtokmaximumot nem éri el, a tulajdonában álló részarány-tulajdon összesített aranykorona értéke mennyiségének huszada és a már tulajdonában és haszonélvezetében álló, továbbá a megszerzésre kerülő földterület hektárban kifejezett térmértékének együttes összege nem több mint 3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9./ A jelen szerződésben nem szabályozott kérdések tekintetében a Polgári Törvénykönyvről szóló 2013. évi V. törvény vonatkozó rendelkezései az irányadó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/ Szerződő felek a jelen okirat elkészítésére, és ellenjegyzésére ügyvédi megbízást adnak a Kiskőrösi 2. sz. Ügyvédi Iroda (dr. Pál György ügyvéd) részére. Szerződő felek kijelentik, hogy egyéb kérdést a jelen szerződésben rögzíteni nem kívánnak, a szerződés aláírása előtt a  felek áttanulmányozták a tényeket és a rendelkezésre álló iratokat, a jogi fogalmakkal kapcsolatos ügyvédi tájékoztatást megértették, és ezek ismeretében aláírták a szerződést. A felek nem kérik az ügyvédi tényvázlat külön okiratba történő felvételét, ezért a jelen szerződés egyben tényvázlatként is szolgál. Kijelentik továbbá a felek, hogy az okiratot készítő ügyvédtől tájékoztatást kaptak az üggyel kapcsolatban előreláthatóan felmerülő azon költségekről, amelyeket a megbízási díj nem foglalja magába. Az okiratot ellenjegyző ügyvéd a megbízást elfog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1./ Vevő a tulajdonjog bejegyzési eljárásban meghatalmazást ad Kiskőrösi 2. sz. Ügyvédi Iroda (dr. Pál György ügyvéd) részére. Az okiratot ellenjegyző ügyvéd a meghatalmazást elfog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2./ Eljáró ügyvéd tájékoztatja a feleket, hogy a pénzmosási törvény (Pmt.) alapján azonosítási kötelezettség terheli a felek vonatkozásában. A felek adatai a Pmt. rendelkezései alapján jelen szerződésben kerülnek rögzítésre, a felek adatszolgáltatása, és az általuk bemutatott, személyazonosság igazolására a Pmt. szabályai szerint alkalmas okirat bemutatása alapján. Szerződő felek engedélyezik, hogy az eljáró ügyvéd személyi azonosító okmányaikról másolatot készítsen, és azokat a jogszabályban meghatározottak szerint nyilvántartsa. A felek adatait az eljáró ügyvéd kizárólag a jelen szerződéshez kapcsolódó megbízás és a Pmt-ben foglalt kötelezettsége teljesítése érdekében kezelheti. A felek büntetőjogi felelősségük tudatában kijelentik, hogy szerződés aláírása során saját nevükben járnak 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3./ Szerződő felek kérelemmel fordulnak a Kiskőrösi Járási Hivatal Földhivatali Osztályához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érjük a 16/669/2017. sz. változási vázrajz szerinti változás ingatlan-nyilvántartási átvezetését, ennek során a kiskőrösi  0214/116 hrsz-ú ingatlan területéből 49 m2, a 0214/117 hrsz-ú ingatlanból  23 m2, a 0214/120 hrsz-ú ingatlanból 19 m2, a 0214/121 hrsz-ú ingatlan területéből 18 m2, a 0214/122 hrsz-ú ingatlan területéből 22 m2 terület beolvad a</w:t>
      </w:r>
      <w:r>
        <w:rPr>
          <w:b/>
          <w:sz w:val="20"/>
        </w:rPr>
        <w:t xml:space="preserve"> </w:t>
      </w:r>
      <w:r>
        <w:rPr>
          <w:sz w:val="20"/>
        </w:rPr>
        <w:t xml:space="preserve">0215 hrsz-ú út ingatlanba és területe 4726 m2-re módosul (Démász vezetékjog 34 m2 és 10 m2), a 0214/116 hrsz-ú ingatlanból 8725 m2 terület beolvad a 0214/117 hrsz-ú ingatlan területébe, és a keletkező </w:t>
      </w:r>
      <w:r>
        <w:rPr>
          <w:b/>
          <w:sz w:val="20"/>
        </w:rPr>
        <w:t xml:space="preserve">Kiskőrös, külterület, 0214/117 hrsz-ú, </w:t>
      </w:r>
      <w:r>
        <w:rPr>
          <w:sz w:val="20"/>
        </w:rPr>
        <w:t xml:space="preserve">1-3038 m2 ingatlan osztatlan közös tulajdonként Benyik Pál tulajdonába kerül 43/130 hányadban, Faragóné Opauszki Ildikó tulajdonába kerül 87/130 hányadban telekalakítás jogcímén, a 0214/120 hrsz-ú ingatlanból 4182 m2, a 0214/121 hrsz-ú ingatlanból 4141 m2 beolvad a 0214/122 hrsz-ú ingatlanba, és a keletkező </w:t>
      </w:r>
      <w:r>
        <w:rPr>
          <w:b/>
          <w:sz w:val="20"/>
        </w:rPr>
        <w:t xml:space="preserve">Kiskőrös, külterület, 0214/122 hrsz-ú, </w:t>
      </w:r>
      <w:r>
        <w:rPr>
          <w:sz w:val="20"/>
        </w:rPr>
        <w:t>1-3789 m2 ingatlan osztatlan közös tulajdonként dr. Gelencsér János Lászlóné tulajdonába kerül 42/137 hányadban, Faragóné Opauszki Ildikó tulajdonába kerül 41/137 hányadban, Kurucz János tulajdonába kerül 36/137 hányadban, Szőke András Sándorné tulajdonába kerül 18/137 hányadban telekalakítás jogcímén, ezt követően a közös tulajdonú 0214/117 hrsz-ú ingatlanból 43/130 tulajdoni hányadra, valamint a 0214/122 hrsz-ú ingatlanból 96/137 hányadra  Faragóné Opauszki Ildikó vevő tulajdonjogát adásvétel jogcímén bejegyezni szíveskedjé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zerződő felek egyezően kijelentik, hogy a szerződésben egyéb kérdéseket rögzíteni nem kívánnak, a szerződést a felek elolvasás, és megmagyarázás után, mint akaratukkal mindenben megegyezőt, az okiratot ellenjegyző ügyvéd előtt jóváhagyólag aláírták, és kijelentik, hogy egy-egy eredeti aláírású szerződést átvett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skőrös, 201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Benyik Pál                                       Dr. Gelencsér János Lászlóné                                     Kurucz János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ulajdonos szerződő fél                                  tulajdonos szerződő fél                                  tulajdonos szerződő fél   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eladó és ajándékozó                                       eladó és ajándékozó                                       eladó és ajándékoz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őke András Sándorné                                      Faragóné Opauszki Ildik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ulajdonos szerződő fél                                         tulajdonos szerződő fél</w:t>
      </w:r>
    </w:p>
    <w:p>
      <w:pPr>
        <w:pStyle w:val="Normal"/>
        <w:jc w:val="center"/>
        <w:rPr/>
      </w:pPr>
      <w:r>
        <w:rPr>
          <w:sz w:val="20"/>
        </w:rPr>
        <w:t>eladó és ajándékozó                                              vevő és ajándékoz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Kiskőrös, 2018. 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monyi László polgármes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iskőrös Város Önkormányzata</w:t>
      </w:r>
    </w:p>
    <w:p>
      <w:pPr>
        <w:pStyle w:val="Normal"/>
        <w:jc w:val="center"/>
        <w:rPr/>
      </w:pPr>
      <w:r>
        <w:rPr>
          <w:sz w:val="20"/>
        </w:rPr>
        <w:t>megajándékozott képviseletéb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önkormányzati vagyonról, a vagyon hasznosításáró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óló 26/2012. (XII. 19.) önk. rendelet 11. § (2) be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apján ellenjegyzem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r. Turán Csaba jegy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Ügyvédi ellenjegyzés: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sz w:val="20"/>
        </w:rPr>
        <w:t>Alulírott dr. Pál György ügyvéd (Bács-Kiskun Megyei Ügyvédi Kamara, kamarai azonosító szám: 36066654) az okiratot ellenjegyzem, aláírásommal igazolom, hogy jelen okirat mindenben megfelel a hatályos jogszabályi rendelkezéseknek, és a szerződő felek kinyilvánított akaratának, továbbá tanúsítom az aláírások valódiságá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skőrös, 2018. 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0:00Z</dcterms:created>
  <dc:creator>Dr. Pál György</dc:creator>
  <dc:description/>
  <cp:keywords/>
  <dc:language>en-US</dc:language>
  <cp:lastModifiedBy>Lucza Alexandra</cp:lastModifiedBy>
  <cp:lastPrinted>2017-09-29T11:57:00Z</cp:lastPrinted>
  <dcterms:modified xsi:type="dcterms:W3CDTF">2018-01-25T07:51:00Z</dcterms:modified>
  <cp:revision>7</cp:revision>
  <dc:subject/>
  <dc:title>ADÁSVÉTELI   SZERZŐDÉS</dc:title>
</cp:coreProperties>
</file>