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kóczi Andrea lakásbérleti szerződésének meghosszabbít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a érdekében</w:t>
      </w:r>
      <w:r>
        <w:rPr>
          <w:bCs/>
          <w:sz w:val="22"/>
          <w:szCs w:val="22"/>
          <w:shd w:fill="FFFFFF" w:val="clear"/>
        </w:rPr>
        <w:t xml:space="preserve">, valamint </w:t>
      </w:r>
      <w:r>
        <w:rPr>
          <w:sz w:val="22"/>
          <w:szCs w:val="22"/>
        </w:rPr>
        <w:t>az önkormányzat tulajdonában álló lakások és nem lakás célú helyiségek bérletéről és elidegenítéséről szóló 5/2014. (III. 27.) önkormányzati rendelet 6. § (1) bekezdése értelmében az Önkormányzat üzleti vagyonát képező Kiskőrös belterületi 3140/A/6. hrsz-on nyilvántartott, természetben 6200 Kiskőrös, Petőfi Sándor út 3. szám I. emelet 4. ajtószám alatti, 1,5 szoba, 1 konyha, 1 közlekedő, 1 fürdőszoba, 1 WC, 1 éléskamra, 1 erkély helyiségekből álló, összkomfortos, 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ja Rákóczi Andrea 6200 Kiskőrös, József Attila utca 101. szám alatti lakos részére 1 éves időtartamra, de legfeljebb a Kiskőrösi Petőfi Sándor Evangélikus Óvoda, Általános Iskola, Gimnázium és Szakgimnázium Petőfi Sándor Általános Iskolájánál fennálló munkaviszonya időtartamá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8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5T13:59:00Z</dcterms:modified>
  <cp:revision>6</cp:revision>
  <dc:subject/>
  <dc:title/>
</cp:coreProperties>
</file>