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Településszerkezeti Tervét jelen határozat 1. sz. és 2. sz. melléklete szerinti tartalommal mód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áno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építész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26:00Z</dcterms:modified>
  <cp:revision>6</cp:revision>
  <dc:subject/>
  <dc:title/>
</cp:coreProperties>
</file>