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1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Településrendezési Tervének módosítása, véleményezési szakasz lezárása a teljes eljárásban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ljes eljárás keretében az integrált településfejlesztési stratégiáról és a településrendezési eszközökről, valamint egyes településrendezési sajátos jogintézményekről szóló 314/2012. (XI.8.) Korm. rendelet 38. §-a szerinti, határozat mellékletében szereplő véleményekre adott válaszokkal és álláspontokkal egyetért és a véleményezési szakaszt jelen döntés meghozatalával és közzétételével a 39. § (3) bekezdés szerint lezárja és a partnerségi egyeztetést lezártnak tekin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ab/>
        <w:t>felkéri a Polgármestert, hogy a Képviselő-testület döntése szerint javított jóváhagyandó és alátámasztó munkarészek dokumentációját végső szakmai véleményezés céljából küldje meg az állami főépítészi hatáskörében eljáró Bács-Kiskun Megyei Kormányhivatal Hatósági Főosztálya 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7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8-01-11T07:29:00Z</dcterms:modified>
  <cp:revision>5</cp:revision>
  <dc:subject/>
  <dc:title/>
</cp:coreProperties>
</file>