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8-11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július 12-én (csütörtök) 06,45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ányi Adrienn</w:t>
        <w:tab/>
        <w:tab/>
        <w:t>pályázati munkatá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zódiné Nedró Éva </w:t>
        <w:tab/>
        <w:tab/>
        <w:t>osztály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júLius 12-I rendkívüli KÉPVISELŐ-TESTÜLETI ÜLÉS ELŐTERJESZTÉSEINEK MEGVITATÁSA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t követően a bizottsá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105/2016. SZÁMÚ KÉPVISELŐ-TESTÜLETI HATÁROZAT 2. SZÁMÚ MÓDOSÍTÁS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2018. ÉVI KÖLTSÉGVETÉS MÓDOSÍTÁS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2. SZÁMÚ FELNŐTT HÁZIORVOSI KÖRZET MŰKÖDTE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1. SZÁMÚ FELNŐTT FOGORVOSI KÖRZET MŰKÖDTE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ÉSZVÉTEL A 2019-ES UTAZÁS KIÁLLÍTÁSON A BÁCS-KISKUN MEGYEI ÖNKORMÁNYZATTAL ÉS KECSKEMÉT VÁROSSA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104/23 HRSZ-Ú INGATLAN INGYENES VAGYONÁTRUHÁZÁSA A MAGYAR ÁLLAM RÉSZÉ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CSIKÓVÁRALJAI IFJÚSÁGI TÁBOR ÉPÜLETEINEK ÉRTÉKESÍ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KÁS BÉRBEADÁSA BALOGH EDIT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orányi Adrien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105/2016. SZÁMÚ KÉPVISELŐ-TESTÜLETI HATÁROZAT 2. SZÁMÚ MÓDOSÍTÁSA</w:t>
      </w:r>
      <w:r>
        <w:rPr>
          <w:sz w:val="24"/>
          <w:szCs w:val="24"/>
        </w:rPr>
        <w:t xml:space="preserve"> előterjesztésről beszélt. Ehhez kapcsolódóan </w:t>
      </w:r>
      <w:r>
        <w:rPr>
          <w:b/>
          <w:sz w:val="24"/>
          <w:szCs w:val="24"/>
        </w:rPr>
        <w:t>Molnár Éva</w:t>
      </w:r>
      <w:r>
        <w:rPr/>
        <w:t xml:space="preserve"> </w:t>
      </w:r>
      <w:r>
        <w:rPr>
          <w:i/>
          <w:sz w:val="24"/>
          <w:szCs w:val="24"/>
        </w:rPr>
        <w:t>A 2018. ÉVI KÖLTSÉGVETÉS MÓDOSÍTÁSA</w:t>
      </w:r>
      <w:r>
        <w:rPr>
          <w:sz w:val="24"/>
          <w:szCs w:val="24"/>
        </w:rPr>
        <w:t xml:space="preserve"> előterjesztést mondta e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2. SZÁMÚ FELNŐTT HÁZIORVOSI KÖRZET MŰKÖDTETÉSE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AZ 1. SZÁMÚ FELNŐTT FOGORVOSI KÖRZET MŰKÖDTETÉSE</w:t>
      </w:r>
      <w:r>
        <w:rPr>
          <w:sz w:val="24"/>
          <w:szCs w:val="24"/>
        </w:rPr>
        <w:t xml:space="preserve"> előterjesztésekről tájékoztatta a bizottságo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sz w:val="24"/>
          <w:szCs w:val="24"/>
        </w:rPr>
        <w:t xml:space="preserve">RÉSZVÉTEL A 2019-ES UTAZÁS KIÁLLÍTÁSON A BÁCS-KISKUN MEGYEI ÖNKORMÁNYZATTAL ÉS KECSKEMÉT VÁROSSAL </w:t>
      </w:r>
    </w:p>
    <w:p>
      <w:pPr>
        <w:pStyle w:val="Normal"/>
        <w:numPr>
          <w:ilvl w:val="0"/>
          <w:numId w:val="2"/>
        </w:numPr>
        <w:ind w:left="227" w:hanging="227"/>
        <w:rPr>
          <w:sz w:val="24"/>
          <w:szCs w:val="24"/>
        </w:rPr>
      </w:pPr>
      <w:r>
        <w:rPr>
          <w:sz w:val="24"/>
          <w:szCs w:val="24"/>
        </w:rPr>
        <w:t xml:space="preserve">LAKÁS BÉRBEADÁSA BALOGH EDIT RÉSZÉRE 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sz w:val="24"/>
          <w:szCs w:val="24"/>
        </w:rPr>
        <w:t xml:space="preserve">A 104/23 HRSZ-Ú INGATLAN INGYENES VAGYONÁTRUHÁZÁSA A MAGYAR ÁLLAM RÉSZÉRE </w:t>
      </w:r>
    </w:p>
    <w:p>
      <w:pPr>
        <w:pStyle w:val="Normal"/>
        <w:numPr>
          <w:ilvl w:val="0"/>
          <w:numId w:val="2"/>
        </w:numPr>
        <w:ind w:left="227" w:hanging="227"/>
        <w:rPr>
          <w:sz w:val="24"/>
          <w:szCs w:val="24"/>
        </w:rPr>
      </w:pPr>
      <w:r>
        <w:rPr>
          <w:sz w:val="24"/>
          <w:szCs w:val="24"/>
        </w:rPr>
        <w:t>A CSIKÓVÁRALJAI IFJÚSÁGI TÁBOR ÉPÜLETEINEK ÉRTÉKES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ésekről adott tájékoztatást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4/2018. (VII.1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105/2016. SZÁMÚ KÉPVISELŐ-TESTÜLETI HATÁROZAT 2. SZÁMÚ MÓDOSÍTÁS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2018. ÉVI KÖLTSÉGVETÉS MÓDOSÍTÁS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2. SZÁMÚ FELNŐTT HÁZIORVOSI KÖRZET MŰKÖDTE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1. SZÁMÚ FELNŐTT FOGORVOSI KÖRZET MŰKÖDTE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ÉSZVÉTEL A 2019-ES UTAZÁS KIÁLLÍTÁSON A BÁCS-KISKUN MEGYEI ÖNKORMÁNYZATTAL ÉS KECSKEMÉT VÁROSSA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104/23 HRSZ-Ú INGATLAN INGYENES VAGYONÁTRUHÁZÁSA A MAGYAR ÁLLAM RÉSZÉ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CSIKÓVÁRALJAI IFJÚSÁGI TÁBOR ÉPÜLETEINEK ÉRTÉKESÍ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KÁS BÉRBEADÁSA BALOGH EDIT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július 1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ek nyújtották be elszámolásaika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i Női Kézilabda és Szabadidősport Egyesület 120.000 Ft (227-22/2018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iskőrösi Dutra Baráti Kör Egyesület </w:t>
        <w:tab/>
        <w:tab/>
        <w:t xml:space="preserve">     200.000 Ft (227-23/2018.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Kiskőrösi Kézilabda Sportszervezet Kft. </w:t>
        <w:tab/>
        <w:tab/>
        <w:t xml:space="preserve">     225.000 Ft (227-24/2018.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ajd elmondta, hogy a 227-22/2018. és a 227-23/2018. iktatószámú elszámolásban van átutalással rendezett számla, szükség lenne a bankszámlakivonatok másolata is, amelyről az érintettek értesítése megtörtént (227-25/2018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a Kiskőrösi Kézilabda Sportszervezet Kft. elszámolását, a</w:t>
      </w:r>
      <w:r>
        <w:rPr>
          <w:b/>
          <w:sz w:val="24"/>
          <w:szCs w:val="24"/>
        </w:rPr>
        <w:t xml:space="preserve">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/2018. (VII. 1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iskőrösi Kézilabda Sportszervezet Kft. </w:t>
        <w:tab/>
        <w:tab/>
        <w:t xml:space="preserve">     225.000 Ft (227-24/201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07:10 órakor bezárta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4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07-12T08:06:00Z</dcterms:modified>
  <cp:revision>17</cp:revision>
  <dc:subject/>
  <dc:title>KISKŐRÖS VÁROS KÉPVISELŐ-TESTÜLETE</dc:title>
</cp:coreProperties>
</file>