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0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július 12-é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 xml:space="preserve">Dénes István </w:t>
        <w:tab/>
        <w:tab/>
        <w:tab/>
        <w:tab/>
        <w:t>a bizottság tag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8. július 12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július 12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Bizottság megtárgyalt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105/2016. számú képviselő-testületi határozat 2. számú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. számú felnőtt háziorvosi körzet működtet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1. számú felnőtt fogorvosi körzet működtet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zvétel a 2019-es utazás kiállításon a Bács-Kiskun Megyei Önkormányzattal és Kecskemét váross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104/23. hrsz-ú ingatlan ingyenes vagyonátruházása a Magyar állam részér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Csikóváraljai ifjúsági tábor épületeinek értéke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ás bérbeadása Balogh Edit részér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7/2018. (VII. 1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5/2016. számú képviselő-testületi határozat 2. számú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. számú felnőtt háziorvosi körzet működtet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1. számú felnőtt fogorvosi körzet működtet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zvétel a 2019-es utazás kiállításon a Bács-Kiskun Megyei Önkormányzattal és Kecskemét váross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104/23. hrsz-ú ingatlan ingyenes vagyonátruházása a Magyar állam részér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Csikóváraljai ifjúsági tábor épületeinek értéke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ás bérbeadása Balogh Edit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únius 1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irsch Imre a bizottság tagja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7-13T10:53:00Z</dcterms:modified>
  <cp:revision>21</cp:revision>
  <dc:subject/>
  <dc:title/>
</cp:coreProperties>
</file>