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9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június 19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Szedmák Tamás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június 20-i Képviselő-testületi ülés előterjesztéseinek véleményezés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június 20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Kiskőrös Hivatásos Tűzoltóság 2017. évi szakmai tevékenységérő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Polgármesteri Hivatal Szervezeti és Működési Szabályzatának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/2019-es óvodai nevelési évben indítható óvodai csoportok számának meghatároz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ályázat benyújtása az „Európa a Polgárokért” c. program keretében támogatás elnyerés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hosszú-és középtávú vagyongazdálkodási ter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űcs Gyula és Szűcs Gyuláné 6200 Kiskőrös, Baross G. utca 107. szám alatti lakosok ajándékoz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z önkormányzati tulajdonú 2388/2 hrsz.-ú kivett közterület meghatározott területrészének átminő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105/5 hrsz.-on nyilvántartott, kivett tanya, legelő művelési ágban lévő ingatlan értékesítése Szász Tibor részér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Kiskőrös Hivatásos Tűzoltóság 2017. évi szakmai tevékenységérő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4/2018. (VI.1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Beszámoló Kiskőrös Hivatásos Tűzoltóság 2017. évi szakmai tevékenységéről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6.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/2018. (VI.1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A Kiskőrösi Települési Értéktár Bizottság beszámolój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Beszámoló a Kiskőrösi Óvodák szakmai tevékenységéről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6.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lgármesteri Hivatal Szervezeti és Működési Szabályzatának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6/2018. (VI.1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-</w:t>
        <w:tab/>
        <w:t>Az Önkormányzat Szervezeti és Működési Szabályzatáról szóló rendelet módosítás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A Polgármesteri Hivatal Szervezeti és Működési Szabályzatának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6.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/2019-es óvodai nevelési évben indítható óvodai csoportok számának meghatároz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Szóbeli kiegészítésként elmondta, hogy az előterjesztés határozat-tervezetének 2. pontja helyébe az alábbi szöveg lép:</w:t>
      </w:r>
    </w:p>
    <w:p>
      <w:pPr>
        <w:pStyle w:val="Normal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2. 2018. július 01. napjával határozatlan időre megválasztja Pethő-Szűcs Máriát (lakcím: 6200 Kiskőrös, Szent István utca 8.) és Molnár Elvirát (lakcím: 6230 Soltvadkert, Középcsábor tanya 127.) a „Kiskőrös Városért” Alapítvány Kuratóriumának tagjai közé” </w:t>
      </w:r>
      <w:r>
        <w:rPr>
          <w:sz w:val="22"/>
          <w:szCs w:val="22"/>
        </w:rPr>
        <w:t>é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határozat-tervezet mellékletének helyébe jelen módosítás melléklete lép.</w:t>
      </w:r>
    </w:p>
    <w:p>
      <w:pPr>
        <w:pStyle w:val="Normal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7/2018. (VI.1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/2019-es óvodai nevelési évben indítható óvodai csoportok számának meghatároz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6.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benyújtása az „Európa a Polgárokért” c. program keretében támogatás elnyerésér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8/2018. (VI.1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Pályázat benyújtása az „Európa a Polgárokért” c. program keretében támogatás elnyerésére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6.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hosszú-és középtávú vagyongazdálkodási ter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űcs Gyula és Szűcs Gyuláné 6200 Kiskőrös, Baross G. utca 107. szám alatti lakosok ajándékoz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i tulajdonú 2388/2 hrsz.-ú kivett közterület meghatározott területrészének átminő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105/5 hrsz.-on nyilvántartott, kivett tanya, legelő művelési ágban lévő ingatlan értékesítése Szász Tibor részér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9/2018. (VI.1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hosszú-és középtávú vagyongazdálkodási ter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űcs Gyula és Szűcs Gyuláné 6200 Kiskőrös, Baross G. utca 107. szám alatti lakosok ajándékoz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i tulajdonú 2388/2 hrsz.-ú kivett közterület meghatározott területrészének átminő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105/5 hrsz.-on nyilvántartott, kivett tanya, legelő művelési ágban lévő ingatlan értékesítése Szász Tibor részére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6.20.</w:t>
      </w:r>
      <w:r>
        <w:br w:type="page"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1 óra 4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oczki Sándorné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oroszizsuzsanna</dc:creator>
  <dc:description/>
  <cp:keywords/>
  <dc:language>en-US</dc:language>
  <cp:lastModifiedBy>Farkas Judit</cp:lastModifiedBy>
  <cp:lastPrinted>2018-05-29T11:35:00Z</cp:lastPrinted>
  <dcterms:modified xsi:type="dcterms:W3CDTF">2018-06-21T07:03:00Z</dcterms:modified>
  <cp:revision>98</cp:revision>
  <dc:subject/>
  <dc:title/>
</cp:coreProperties>
</file>