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0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július 12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Szedmák Tamás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július 12-i Képviselő-testületi ülés előterjesztéseinek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július 12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105/2016. számú Képviselő-testületi határozat 2. sz.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. számú felnőtt háziorvosi körzet működte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1. számú felnőtt fogorvosi körzet működte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észvétel a 2019-es utazás kiállításon a Bács-Kiskun Megyei Önkormányzattal és Kecskemét várossa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104/23 hrsz.-ú ingatlan ingyenes vagyonátruházása a Magyar Állam rész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csikóváraljai ifjúsági tábor épületeinek értéke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kás bérbeadása Balogh Edit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0/2018. (VII.1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105/2016. számú Képviselő-testületi határozat 2. sz.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. számú felnőtt háziorvosi körzet működte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1. számú felnőtt fogorvosi körzet működte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észvétel a 2019-es utazás kiállításon a Bács-Kiskun Megyei Önkormányzattal és Kecskemét várossa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104/23 hrsz.-ú ingatlan ingyenes vagyonátruházása a Magyar Állam rész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csikóváraljai ifjúsági tábor épületeinek értékesí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kás bérbeadása Balogh Edit részér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7.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oroszizsuzsanna</dc:creator>
  <dc:description/>
  <cp:keywords/>
  <dc:language>en-US</dc:language>
  <cp:lastModifiedBy>Farkas Judit</cp:lastModifiedBy>
  <cp:lastPrinted>2018-05-29T11:35:00Z</cp:lastPrinted>
  <dcterms:modified xsi:type="dcterms:W3CDTF">2018-07-12T12:18:00Z</dcterms:modified>
  <cp:revision>99</cp:revision>
  <dc:subject/>
  <dc:title/>
</cp:coreProperties>
</file>