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február 1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őrösszolg Kft-vel megkötött támogatási szerződések felülvizsgála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  <w:lang w:eastAsia="zh-CN"/>
        </w:rPr>
        <w:t>az 52/2015. (V.27.) számú képviselő-testületi határozata alapján Kiskőrös Város Önkormányzata és a KŐRÖSSZOLG Kft. között intézmény üzemeltetési feladatok ellátása tárgyban megkötött támogatási szerződést jelen határozat 1. sz. melléklete szerinti tartalommal módosítja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  <w:lang w:eastAsia="zh-CN"/>
        </w:rPr>
        <w:t>az 53/2015. (V.27.) számú képviselő-testületi határozata alapján Kiskőrös Város Önkormányzata és a KŐRÖSSZOLG Kft. között köztisztaság és parkfenntartási feladatok ellátása tárgyban megkötött támogatási szerződést jelen határozat 2. sz. melléklete szerinti tartalommal módosítja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  <w:lang w:eastAsia="zh-CN"/>
        </w:rPr>
        <w:t>a 128/2015. (XI.25.) számú képviselő-testületi határozata alapján Kiskőrös Város Önkormányzata és a KŐRÖSSZOLG Kft. között sport feladatok ellátása tárgyban létrejött támogatási szerződést jelen határozat 3. sz. melléklete szerinti tartalommal módosítja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hatalmazza a polgármestert az 1-3. pontban megjelölt módosító okiratok, valamint a módosításokkal egységes szerkezetbe foglalt támogatási szerződések aláírásár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  <w:lang w:eastAsia="zh-CN"/>
        </w:rPr>
        <w:t>Felelős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Polgármester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Cs/>
          <w:sz w:val="22"/>
          <w:szCs w:val="22"/>
          <w:lang w:eastAsia="zh-CN"/>
        </w:rPr>
        <w:tab/>
        <w:t>azonnal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2018. február 28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0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2-13T10:31:00Z</dcterms:modified>
  <cp:revision>5</cp:revision>
  <dc:subject/>
  <dc:title/>
</cp:coreProperties>
</file>