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sz. melléklet a 21/2018. képviselő-testületi határozathoz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skőrösi Önkormányzat Kommunális Szolgáltató Nonprof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orlátolt Felelősségű Társasá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módosításokkal egységes szerkezetbe foglal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lapító okir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TextBody"/>
        <w:rPr>
          <w:sz w:val="20"/>
          <w:szCs w:val="20"/>
          <w:lang w:val="hu-HU"/>
        </w:rPr>
      </w:pPr>
      <w:r>
        <w:rPr>
          <w:sz w:val="20"/>
          <w:szCs w:val="20"/>
        </w:rPr>
        <w:t xml:space="preserve">Alapító okirat, amely abból a célból került elfogadásra, hogy a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pontban megjelölt alapító a 2013. évi V. törvény</w:t>
      </w:r>
    </w:p>
    <w:p>
      <w:pPr>
        <w:pStyle w:val="TextBody"/>
        <w:rPr>
          <w:sz w:val="20"/>
          <w:szCs w:val="20"/>
          <w:lang w:val="hu-HU"/>
        </w:rPr>
      </w:pPr>
      <w:r>
        <w:rPr>
          <w:sz w:val="20"/>
          <w:szCs w:val="20"/>
        </w:rPr>
        <w:t>(új Ptk.) rendelkezései és a</w:t>
      </w:r>
      <w:r>
        <w:rPr>
          <w:sz w:val="20"/>
          <w:szCs w:val="20"/>
          <w:lang w:val="hu-HU"/>
        </w:rPr>
        <w:t xml:space="preserve"> Kiskőrös Város Önkormányzat Képviselőtestülete által 2018.02.14. napján elfogadott vonatkozó határozatának megfelelőe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hu-HU"/>
        </w:rPr>
        <w:t>2018.02.14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napján elfogadott</w:t>
      </w:r>
      <w:r>
        <w:rPr>
          <w:sz w:val="20"/>
          <w:szCs w:val="20"/>
          <w:lang w:val="hu-HU"/>
        </w:rPr>
        <w:t xml:space="preserve"> </w:t>
      </w:r>
      <w:r>
        <w:rPr>
          <w:sz w:val="20"/>
          <w:szCs w:val="20"/>
        </w:rPr>
        <w:t>Alapítói határozatok szerint üzletszerű gazdasági tevékenységet folytasson az alábbiak szerin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0./ Létesítő okirat kelte          :   1990.01.0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Cégbejegyzés dátuma       :   1991.02.28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Utolsó módosítás dátuma :   2015.12.1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len egységes szerkezetű alapító okirat elkészítésére a társaság</w:t>
      </w:r>
      <w:r>
        <w:rPr>
          <w:rFonts w:cs="Times New Roman" w:ascii="Times New Roman" w:hAnsi="Times New Roman"/>
          <w:b/>
          <w:sz w:val="20"/>
          <w:szCs w:val="20"/>
        </w:rPr>
        <w:t xml:space="preserve"> eddig hatályos – </w:t>
      </w:r>
      <w:r>
        <w:rPr>
          <w:rFonts w:cs="Times New Roman" w:ascii="Times New Roman" w:hAnsi="Times New Roman"/>
          <w:sz w:val="20"/>
          <w:szCs w:val="20"/>
        </w:rPr>
        <w:t>2015.12.16. napján kelt –</w:t>
      </w:r>
      <w:r>
        <w:rPr>
          <w:rFonts w:cs="Times New Roman" w:ascii="Times New Roman" w:hAnsi="Times New Roman"/>
          <w:b/>
          <w:sz w:val="20"/>
          <w:szCs w:val="20"/>
        </w:rPr>
        <w:t xml:space="preserve"> alapító okiratának 1., 4., 5., 8., 9. és 11. pontjának  - </w:t>
      </w:r>
      <w:r>
        <w:rPr>
          <w:rFonts w:cs="Times New Roman" w:ascii="Times New Roman" w:hAnsi="Times New Roman"/>
          <w:sz w:val="20"/>
          <w:szCs w:val="20"/>
        </w:rPr>
        <w:t>a szövegben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vastag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dőlt betűvel kiemelt</w:t>
      </w:r>
      <w:r>
        <w:rPr>
          <w:rFonts w:cs="Times New Roman" w:ascii="Times New Roman" w:hAnsi="Times New Roman"/>
          <w:b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alábbiak szerinti</w:t>
      </w:r>
      <w:r>
        <w:rPr>
          <w:rFonts w:cs="Times New Roman" w:ascii="Times New Roman" w:hAnsi="Times New Roman"/>
          <w:b/>
          <w:sz w:val="20"/>
          <w:szCs w:val="20"/>
        </w:rPr>
        <w:t xml:space="preserve"> változásai </w:t>
      </w:r>
      <w:r>
        <w:rPr>
          <w:rFonts w:cs="Times New Roman" w:ascii="Times New Roman" w:hAnsi="Times New Roman"/>
          <w:sz w:val="20"/>
          <w:szCs w:val="20"/>
        </w:rPr>
        <w:t>adtak okot.</w:t>
      </w:r>
    </w:p>
    <w:p>
      <w:pPr>
        <w:pStyle w:val="Normal"/>
        <w:autoSpaceDE w:val="false"/>
        <w:spacing w:lineRule="exact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A társaság cégneve, székhelye, telephelye(i), fióktelepe(i)</w:t>
      </w:r>
    </w:p>
    <w:p>
      <w:pPr>
        <w:pStyle w:val="Normal"/>
        <w:tabs>
          <w:tab w:val="clear" w:pos="708"/>
          <w:tab w:val="left" w:pos="1985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 xml:space="preserve">1.1. A társaság cégneve: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>Kiskőrösi Önkormányzat Kommunális Szolgáltató Nonprofit Korlátolt Felelősségű Társaság</w:t>
      </w:r>
    </w:p>
    <w:p>
      <w:pPr>
        <w:pStyle w:val="Normal"/>
        <w:tabs>
          <w:tab w:val="clear" w:pos="708"/>
          <w:tab w:val="left" w:pos="2977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 xml:space="preserve">A társaság rövidített cégneve: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>KŐRÖSKOM Nonprofit Kft</w:t>
      </w:r>
    </w:p>
    <w:p>
      <w:pPr>
        <w:pStyle w:val="Normal"/>
        <w:tabs>
          <w:tab w:val="clear" w:pos="708"/>
          <w:tab w:val="left" w:pos="2127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.2. A társaság székhelye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6200 Kiskőrös, Petőfi Sándor út 108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társaság székhelye egyben a központi ügyintézés helye is.</w:t>
      </w:r>
    </w:p>
    <w:p>
      <w:pPr>
        <w:pStyle w:val="Normal"/>
        <w:tabs>
          <w:tab w:val="clear" w:pos="708"/>
          <w:tab w:val="left" w:pos="2127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.3. A társaság e-mail elérhetősége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koroskom@freemail.hu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A társaság alapítója</w:t>
      </w:r>
    </w:p>
    <w:p>
      <w:pPr>
        <w:pStyle w:val="Normal"/>
        <w:tabs>
          <w:tab w:val="clear" w:pos="708"/>
          <w:tab w:val="left" w:pos="851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2.1. Név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KISKŐRÖS VÁROS ÖNKORMÁNYZAT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Székhelye: 6200 Kiskőrös, Petőfi Sándor tér 1.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Képviseletre jogosult: Domonyi László polgármester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nyja neve: Szentgyörgyi Zsuzsanna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Lakcím: 6200 Kiskőrös, Toldi Miklós u. 6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3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A társaság tevékenységi körei a TEÁOR 08 besorolásnak megfelelően</w:t>
      </w:r>
    </w:p>
    <w:p>
      <w:pPr>
        <w:pStyle w:val="NormlWeb"/>
        <w:spacing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3.1. Főtevékenység: </w:t>
      </w:r>
      <w:r>
        <w:rPr>
          <w:b/>
          <w:color w:val="000000"/>
          <w:sz w:val="20"/>
          <w:szCs w:val="20"/>
          <w:u w:val="single"/>
        </w:rPr>
        <w:t>38.11 Nem veszélyes hulladék gyűj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</w:t>
      </w:r>
      <w:r>
        <w:rPr>
          <w:rFonts w:cs="Times New Roman" w:ascii="Times New Roman" w:hAnsi="Times New Roman"/>
          <w:sz w:val="20"/>
          <w:szCs w:val="20"/>
        </w:rPr>
        <w:t xml:space="preserve"> Egyéb tevékenységi kör(ök)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.19 Egyéb, nem évelő növény termesztése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.30 Növényi szaporítóanyag termesztése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.61 Növénytermesztési szolgáltatás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02.20 Fakitermelés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02.40 Erdészeti szolgáltatás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6.10 Fűrészárugyártás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6.29 Egyéb fa-, parafatermék, fonottáru gyár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01 Irodabútor gyár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02 Konyhabútorgyár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09 Egyéb bútor gyár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.00 Szennyvíz gyűjtése, kezel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.12 Veszélyes hulladék gyűj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.21 Nem veszélyes hulladék kezelése, ártalmatlanítás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8.22 Veszélyes hulladék kezelése, ártalmatlan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.32 Hulladék újrahasznos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.00 Szennyeződésmentesítés, egyéb hulladékkez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.20 Lakó- és nem lakó épület épí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.11 Út, autópálya épí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.21 Folyadék szállítására szolgáló közmű építé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2.91 Vízi létesítmény épí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.99 Egyéb m.n.s. épí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11 Bon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12 Építési terület előkészí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13 Talajmintavétel, próbafúr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21 Villanyszer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29 Egyéb épületgépészeti szer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22 Víz-, gáz-, fűtés-, légkondicionáló-szer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31 Vak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32 Épületasztalos-szerkezet szerel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33 Padló-, falburk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34 Festés, üvegez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91 Tetőfedés, tetőszerkezet-épí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99 Egyéb speciális szaképítés m.n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.20 Gépjárműjavítás, karbantar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.31 Gépjárműalkatrész-nagykereskedel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.32 Gépjárműalkatrész-kiskereskedel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.40 Motorkerékpár, -alkatrész kereskedelme, jav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19 Iparcikk jellegű, bolti vegyes kiskereskedel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53 Takaró, szőnyeg, fal-, padlóburkoló kiskereskedel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76 Dísznövény, vetőmag, műtrágya, hobbiállat-eledel kiskereskedel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89 Egyéb áruk piaci kiskereskedel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.39 M.n.s. egyéb szárazföldi személyszállí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.41 Közúti áruszállí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.42 Költözte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.10 Raktározás, tár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.21 Szárazföldi szállítást kiegészítő szolgál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.24 Rakománykez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.29 Egyéb szállítást kiegészítő szolgál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.11 Adatfeldolgozás, web-hoszting szolgál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.20 Vagyonkezelés (holdin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.10 Saját tulajdonú ingatlan adásvéte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.20 Saját tulajdonú, bérelt ingatlan bérbeadása, üzemelte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.32 Ingatlankez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.20 Számviteli, könyvvizsgálói, adószakértői tevékenysé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.11 Építészmérnöki tevékenysé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.12 Mérnöki tevékenység, műszaki tanácsad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.32 Építőipari gép kölcsönz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.39 Egyéb gép, tárgyi eszköz kölcsönz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.10 Építményüzemelte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.21 Általános épülettakarí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.22 Egyéb épület-, ipari takarí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.29 Egyéb takarí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.30 Zöldterület-kez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.19 Fénymásolás, egyéb irodai szolgál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.51 Sport, szabadidős képzé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93.11 Sportlétesítmény működte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.24 Bútor, lakberendezési tárgy jav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.29 Egyéb személyi-, háztartási cikk jav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.03 Temetkezés, temetkezést kiegészítő szolgál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.09 M.n.s. egyéb személyi szolgáltatá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4. A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társaság működésének időtartama és cél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4.1.A társaság időtartama: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határozatla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társaság tevékenységét 1991. január 1. napjával kezdte meg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4.2.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A társaság célja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Alapítójának - a Kiskőrös Város Önkormányzatnak - a helyi közszolgáltatások körében az Ötv. 13.§.(1) bekezdésében felsorolt feladatai közül az alábbi sorszámúak ellátás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"/>
        </w:rPr>
        <w:t>1. településfejlesztés, településrendezés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"/>
        </w:rPr>
        <w:t xml:space="preserve">2. településüzemeltetés (köztemetők kialakítása és fenntartása, a közvilágításról való gondoskodás, kéményseprő-ipari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"/>
        </w:rPr>
        <w:t xml:space="preserve">szolgáltatás biztosítása, a helyi közutak és tartozékainak kialakítása és fenntartása, közparkok és egyéb közterületek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"/>
        </w:rPr>
        <w:t>kialakítása és fenntartása, gépjárművek parkolásának biztosítása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"/>
        </w:rPr>
        <w:t>5. környezet-egészségügy (köztisztaság, települési környezet tisztaságának biztosítása, rovar- és rágcsálóirtás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"/>
        </w:rPr>
        <w:t>11. helyi környezet- és természetvédelem, vízgazdálkodás, vízkárelhárítá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"/>
        </w:rPr>
        <w:t>12. honvédelem, polgári védelem, katasztrófavédelem, helyi közfoglalkoztatá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"/>
        </w:rPr>
        <w:t xml:space="preserve">14. a kistermelők, őstermelők számára - jogszabályban meghatározott termékeik - értékesítési lehetőségeine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"/>
        </w:rPr>
        <w:t>biztosítása, ideértve a hétvégi árusítás lehetőségét is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"/>
        </w:rPr>
        <w:t>15. sport, ifjúsági ügyek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"/>
        </w:rPr>
        <w:t>18. helyi közösségi közlekedés biztosítás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"/>
        </w:rPr>
        <w:t>19. hulladékgazdálkodás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 társaság gazdasági vállalkozási tevékenységet csak az alapító okiratban meghatározott célok szerinti tevékenységek megvalósítását nem veszélyeztetve végzi.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>5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. A társaság törzstőkéje</w:t>
      </w:r>
    </w:p>
    <w:p>
      <w:pPr>
        <w:pStyle w:val="Normal"/>
        <w:tabs>
          <w:tab w:val="clear" w:pos="708"/>
          <w:tab w:val="left" w:pos="2268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5.1. A társaság törzstőkéje </w:t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25.000.000,-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Ft, azaz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huszonötmillió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forint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amely 25.000.000,-</w:t>
        <w:tab/>
        <w:t xml:space="preserve"> Ft, azaz huszonötmillió forint nem pénzbeli hozzájárulásból áll,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hu-HU"/>
        </w:rPr>
        <w:t>melynek szolgáltatása már jelen alapító okirat aláírását megelőzően  maradéktalanul megtörtént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5.2. A törzstőke teljesítésének megtörténtét az ügyvezető a cégbíróságnak bejelentette.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6. A tag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törzsbetétje</w:t>
      </w:r>
    </w:p>
    <w:p>
      <w:pPr>
        <w:pStyle w:val="Normal"/>
        <w:tabs>
          <w:tab w:val="clear" w:pos="708"/>
          <w:tab w:val="left" w:pos="1560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6.1.Név (Cégnév)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KISKŐRÖS VÁROS ÖNKORMÁNYZAT </w:t>
      </w:r>
    </w:p>
    <w:p>
      <w:pPr>
        <w:pStyle w:val="Normal"/>
        <w:tabs>
          <w:tab w:val="clear" w:pos="708"/>
          <w:tab w:val="left" w:pos="2127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törzsbetét összege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25.000.000,- Ft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törzsbetét összetétele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25.000.000,- Ft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hu-HU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nem pénzbeli hozzájárulás,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hu-HU"/>
        </w:rPr>
        <w:t xml:space="preserve">melynek szolgáltatása már jelen alapító okirat  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hu-HU"/>
        </w:rPr>
        <w:t>aláírását megelőzően  maradéktalanul megtörtént.</w:t>
      </w:r>
    </w:p>
    <w:p>
      <w:pPr>
        <w:pStyle w:val="Normal"/>
        <w:autoSpaceDE w:val="false"/>
        <w:spacing w:lineRule="exact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7. Üzletrés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</w:rPr>
        <w:t xml:space="preserve">7.1. A törzsbetéthez kapcsolódó tagsági jogok és kötelezettségek összessége az üzletrész, amely a társaság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bejegyzésével keletkezik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7.2. A tag üzletrésze jogutódlással is megszerezhető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>8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. Az egyszemélyes társaság működése, üzleti év</w:t>
      </w:r>
    </w:p>
    <w:p>
      <w:pPr>
        <w:pStyle w:val="Normal"/>
        <w:autoSpaceDE w:val="false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8.1. Az egyszemélyes társaság a saját üzletrészét nem szerezheti meg.</w:t>
      </w:r>
    </w:p>
    <w:p>
      <w:pPr>
        <w:pStyle w:val="Normal"/>
        <w:autoSpaceDE w:val="false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8.2. Ha az egyszemélyes társaság az üzletrész felosztása vagy a törzstőke felemelése folytán új tagokkal egészül ki és </w:t>
      </w:r>
    </w:p>
    <w:p>
      <w:pPr>
        <w:pStyle w:val="Normal"/>
        <w:autoSpaceDE w:val="false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így többszemélyessé válik, a tagok kötelesek az alapító okiratot társasági szerződésre módosítani.</w:t>
      </w:r>
    </w:p>
    <w:p>
      <w:pPr>
        <w:pStyle w:val="Normal"/>
        <w:autoSpaceDE w:val="false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8.3.Az üzleti év a naptári évvel egyezik meg. Az ügyvezető a az üzleti évre vonatkozóan üzleti tervet köteles készíteni.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9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A nyereség felosztás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9.1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 xml:space="preserve">.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A nonprofit gazdasági társaság tevékenységéből származó nyereség nem osztható fel, az a gazdasági társaság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i/>
          <w:sz w:val="20"/>
          <w:szCs w:val="20"/>
        </w:rPr>
        <w:t>vagyonát gyarapítja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10. Az alapítói határozat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0.1. A taggyűlés hatáskörébe tartozó kérdésekben a tag írásban határoz és a döntés az ügyvezetéssel való közléssel 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válik hatályossá.</w:t>
      </w:r>
    </w:p>
    <w:p>
      <w:pPr>
        <w:pStyle w:val="Normal"/>
        <w:autoSpaceDE w:val="false"/>
        <w:spacing w:lineRule="auto" w:line="240" w:before="0" w:after="0"/>
        <w:ind w:left="453" w:hanging="453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0.2. A legfőbb szerv hatáskörét a tag gyakorolja.</w:t>
      </w:r>
    </w:p>
    <w:p>
      <w:pPr>
        <w:pStyle w:val="Normal"/>
        <w:autoSpaceDE w:val="false"/>
        <w:spacing w:lineRule="exact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11. Az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ügyvezetés és képvisel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1.1. A társaság önálló ügyvezetésére és képviseletére jogosult ügyvezetője:</w:t>
      </w:r>
    </w:p>
    <w:p>
      <w:pPr>
        <w:pStyle w:val="Normal"/>
        <w:tabs>
          <w:tab w:val="clear" w:pos="708"/>
          <w:tab w:val="left" w:pos="851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Név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SCHäFFER TAMÁS ANDRÁS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születési neve: Schäffer Tamás András</w:t>
      </w:r>
    </w:p>
    <w:p>
      <w:pPr>
        <w:pStyle w:val="Normal"/>
        <w:tabs>
          <w:tab w:val="clear" w:pos="708"/>
          <w:tab w:val="left" w:pos="851" w:leader="none"/>
          <w:tab w:val="right" w:pos="9072" w:leader="dot"/>
        </w:tabs>
        <w:autoSpaceDE w:val="false"/>
        <w:spacing w:lineRule="auto" w:line="240" w:before="0" w:after="0"/>
        <w:ind w:left="39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Születési helye és ideje: </w:t>
      </w:r>
      <w:r>
        <w:rPr>
          <w:rFonts w:cs="Times New Roman" w:ascii="Times New Roman" w:hAnsi="Times New Roman"/>
          <w:sz w:val="20"/>
          <w:szCs w:val="20"/>
        </w:rPr>
        <w:t>Szeged, 1979.11.02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.</w:t>
      </w:r>
    </w:p>
    <w:p>
      <w:pPr>
        <w:pStyle w:val="Normal"/>
        <w:tabs>
          <w:tab w:val="clear" w:pos="708"/>
          <w:tab w:val="left" w:pos="851" w:leader="none"/>
          <w:tab w:val="right" w:pos="9072" w:leader="dot"/>
        </w:tabs>
        <w:autoSpaceDE w:val="false"/>
        <w:spacing w:lineRule="auto" w:line="240" w:before="0" w:after="0"/>
        <w:ind w:left="39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nyja neve: Joó Erzsébet Mária</w:t>
      </w:r>
    </w:p>
    <w:p>
      <w:pPr>
        <w:pStyle w:val="Normal"/>
        <w:tabs>
          <w:tab w:val="clear" w:pos="708"/>
          <w:tab w:val="left" w:pos="851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Lakcím: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>6230 Soltvadkert, Mátyás király út 100.</w:t>
      </w:r>
    </w:p>
    <w:p>
      <w:pPr>
        <w:pStyle w:val="Normal"/>
        <w:tabs>
          <w:tab w:val="clear" w:pos="708"/>
          <w:tab w:val="left" w:pos="1701" w:leader="none"/>
          <w:tab w:val="right" w:pos="9072" w:leader="dot"/>
        </w:tabs>
        <w:autoSpaceDE w:val="false"/>
        <w:spacing w:before="0" w:after="0"/>
        <w:ind w:left="39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z ügyvezetői megbízatá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határozott időre,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2020. december 31.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napjáig szól.</w:t>
      </w:r>
    </w:p>
    <w:p>
      <w:pPr>
        <w:pStyle w:val="Normal"/>
        <w:tabs>
          <w:tab w:val="clear" w:pos="708"/>
          <w:tab w:val="left" w:pos="3119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megbízatás kezdő időpontja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2016. január 01.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vezető tisztségviselő a társaság ügyvezetését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munkaviszonyban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látja el.  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cégjegyzés akként történik, hogy az ügyvezető a kézzel vagy géppel előírt, nyomtatott vagy előnyomott 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cégszövege alá nevét aláírja úgy, ahogy azt a hitelesített névaláírási címpéldányon teljesítették.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tulajdonos az ügyvezető hatáskörét nem vonhatja el.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z ügyvezető felelősségére a 2013. évi V. törvény szabályai az irányadó.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z ügyvezető az ügyvezetési tevékenysége során a társaságnak okozott károkért a szerződésszegéssel okozott  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kárért való felelősség szabályai szerint felel a társasággal szemben. Ha az ügyvezető ügyvezetői minőségével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összefüggésben harmadik személyeknek kárt okoz, a károsulttal szemben az ügyvezető a társasággal 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egyetemlegesen felel.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z ügyvezető véleményezési jogát írásban gyakorolja, az értesítés kézhezvételétől számított 8 napon belül oly  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módon, hogy azt a polgármesternek megküldi. Halaszthatatlan döntés esetében a véleménynyilvánítás rövid úton 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(távbeszélő, fax, e-mail) is történhet, azonban az így közölt véleményét az ügyvezető 8 napon belül köteles 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írásban  is a polgármester rendelkezésére bocsátani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12. Cégvezető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2.1. A társaságnál cégvezető kinevezésére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nem kerülhet sor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exact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13. Cégjegyzés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3.1. Az önálló cégjegyzésre jogosult:</w:t>
      </w:r>
    </w:p>
    <w:p>
      <w:pPr>
        <w:pStyle w:val="Normal"/>
        <w:tabs>
          <w:tab w:val="clear" w:pos="708"/>
          <w:tab w:val="left" w:pos="993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Név: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SCHäFFER TAMÁS ANDRÁS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14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Felügyelőbizottság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4.1. A társaságnál felügyelőbizottság választásár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sor kerül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Tulajdonos három tagból álló felügyelő bizottságot hoz létre azzal a feladattal, hogy az ügyvezetést a társaság érdekeinek megóvása céljából ellenőrizze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felügyelő bizottság tagja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2014.12.04. napjától 2019. november 30. napjáig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kerültek megválasztásra: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Horváth János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(anyja neve: Égető Gizella) 6200 Kiskőrös, Radnóti Miklós u. 13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Hirsch Imre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(anyja neve: Gaál Katalin) 6200 Kiskőrös, Úttörő u. 6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Nikléczi Gábor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(anyja neve: Haskó Erzsébet) 6200 Kiskőrös, Madách Imre u. 75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felügyelő bizottság tagja az a nagykorú személy lehet, akinek cselekvőképességét a tevékenysége ellátásához szükséges körben nem korlátozták. Nem lehet a felügyelő bizottság tagja, akivel szemben a vezető tisztségviselőkre vonatkozó kizáró ok áll fenn, továbbá aki vagy akinek a hozzátartozója a társaság tisztségviselője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felügyelő bizottság tagjai a felügyelő bizottság munkájában személyesen kötelesek részt venni. A felügyelő bizottság tagjai a társaság ügyvezetésétől függetlenek, tevékenységük során nem utasíthatóak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felügyelő bizottsági tagsági jogviszony az elfogadással jön létre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felügyelő bizottsági tagság megszűnésére a vezető tisztségviselői megbízatás megszűnésére a PTK. idevonatkozó szabályait kell alkalmazni azzal, hogy a felügyelő bizottsági tag lemondó nyilatkozatát a társaság ügyvezetőjéhez intézi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felügyelő bizottság köteles az alapító döntéshozó szerve elé kerülő előterjesztéseket megvizsgálni, és ezekkel kapcsolatos álláspontját a döntéshozó szerv ülésén ismertet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 a társaság  irataiba, számviteli nyilvántartásaiba, könyveibe betekinthet, az ügyvezetőtől és a társaság munkavállalóitól felvilágosítást kérhet, a társaság fizetési számláját,pénztárát, értékpapír- és áruállományát, valamint szerződéseit megvizsgálhatja és szakértővel megvizsgáltathatj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 akkor határozatképes, ha valamennyi tag jelen van. A felügyelő bizottság határozatait a jelenlévők egyszerű szótöbbségével hozz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i tagok az ellenőrzési kötelezettségük elmulasztásával vagy nem megfelelő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teljesítésével a jogi személynek okozott károkért a szerződésszegéssel okozott károkért való felelősség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szabályai szerint felelnek a társasággal szemben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 testületként jár el. A felügyelő bizottság tagjai sorából elnököt választ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 üléseit az elnök hívja össze írásban és vezeti le. A meghívónak az ülés napirendi pontjait tartalmaznia kell. A meghívót a felügyelő bizottság tagjainak ajánlott levélben kell elküldeni az ülést megelőző nyolc nappal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ülés összehívását az ok és cél megielölésével a felügyelő bizottság bármely tagja írásban kérheti az elnöktől, aki a kérelem kézhezvételétől számított nyolc napon belül köteles intézkedni a felügyelő bizottság ülésének harminc napon belüli időpontra történő összehívásáról. Ha az elnök a kérelemnek nern tesz eleget, a tag maga jogosult az ülés összehívásár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 üléséről jegyzőkönyvet kell készíteni, amely tartalmazza az ülés helyét, idejét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összehívásának módját, határozatképességét, a jelenlévők nevét, az ülésen elhangzottakat, valamint a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határozatokat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Ha a felügyelő bizottság tagjainak száma az alapító okiratban meghatározott létszám alá csökken, vagy nincs aki az ülését összehívja, a társaság ügyvezetője a felügyelő bizottság rendeltetésszerű működésének helyreállítása érdekében köteles a tulajdonost értesíteni, és a tulajdonos köteles a felügyelő bizottság rendeltetésszerű működésének helyreállításához szükséges intézkedéseket megten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i tagsági jogviszonyra a megbízási szerződés szabályait kell alkalmaz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i tagok a társaság ügyeiről szerzett értesüléseiket üzleti titokként kötelesek megőriz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véleményezési jogot a felügyelő bizottság főszabályszerűen az ülésen gyakorolj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 az ülést követő nyolc napon belül köteles véleményét írásban a polgármester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rendelkezésére bocsátani. Halaszthatatlan döntés esetében a felügyelő bizottság ülésen kívül is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gyakorolhatja a véleményezési jogot. Ebben az esetben a véleményt nyilvánító személy a napirend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kézhezvételétől számított nyolc napon belül köteles eljuttatni véleményét a döntéshozóhoz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 feladata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- ellenőrzi a társaság ügyvezetését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- a vezető tisztségviselőktől, illetve a gazdasági társaság vezető állású munkavállalóitól felvilágosítást kérhet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- a társaság könyveit és iratait megvizsgálhatja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- köteles megvizsgálni a társaság valamennyi lényeges üzletpolitikai jelentését, valamint minden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olyan előterjesztést, amely az alapító kizárólagos hatáskörébe tartozó ügyre vonatkozik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- a számviteli törvény szerinti beszámolóról és az adózott eredmény felhasználásáról a Tulajdonos csak a felügyelő bizottság írásbeli jelentésének birtokában határozhat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- ha a felügyelő bizottság megítélése szerint az ügyvezető tevékenysége jogszabályba ütközik, az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lapító okiratba ütközik, vagy egyébként sérti a gazdasági társaság vagy a Tulajdonos érdekeit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javaslatot tesz a Tulajdonos felé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- jogosult minden olyan intézkedést megtenni, amelyet jogszabály, vagy az alapító okirat a hatáskörébe utal, illetőleg amelyre jogszabály vagy az alapító okirat feljogosítja.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5. Könyvvizsgáló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társaság könyvvizsgálója: </w:t>
      </w:r>
    </w:p>
    <w:p>
      <w:pPr>
        <w:pStyle w:val="Normal"/>
        <w:tabs>
          <w:tab w:val="clear" w:pos="708"/>
          <w:tab w:val="left" w:pos="851" w:leader="none"/>
          <w:tab w:val="right" w:pos="9070" w:leader="dot"/>
        </w:tabs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Név:</w:t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SZABÓ MÁRTA</w:t>
      </w:r>
    </w:p>
    <w:p>
      <w:pPr>
        <w:pStyle w:val="Normal"/>
        <w:tabs>
          <w:tab w:val="clear" w:pos="708"/>
          <w:tab w:val="left" w:pos="851" w:leader="none"/>
          <w:tab w:val="right" w:pos="9070" w:leader="dot"/>
        </w:tabs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nyja neve: Kuti Margit</w:t>
      </w:r>
    </w:p>
    <w:p>
      <w:pPr>
        <w:pStyle w:val="Normal"/>
        <w:tabs>
          <w:tab w:val="clear" w:pos="708"/>
          <w:tab w:val="left" w:pos="1134" w:leader="none"/>
          <w:tab w:val="right" w:pos="9070" w:leader="dot"/>
        </w:tabs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Székhely: 6200 Kiskőrös, Petőfi Sándor tér 9.</w:t>
      </w:r>
    </w:p>
    <w:p>
      <w:pPr>
        <w:pStyle w:val="Normal"/>
        <w:tabs>
          <w:tab w:val="clear" w:pos="708"/>
          <w:tab w:val="left" w:pos="2977" w:leader="none"/>
          <w:tab w:val="right" w:pos="9070" w:leader="dot"/>
        </w:tabs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Kamarai nyilvántartási száma: </w:t>
        <w:tab/>
        <w:t>006678</w:t>
      </w:r>
    </w:p>
    <w:p>
      <w:pPr>
        <w:pStyle w:val="Normal"/>
        <w:tabs>
          <w:tab w:val="clear" w:pos="708"/>
          <w:tab w:val="left" w:pos="2977" w:leader="none"/>
          <w:tab w:val="right" w:pos="9070" w:leader="dot"/>
        </w:tabs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megbízatás kezdő időpontja: </w:t>
        <w:tab/>
        <w:t>2014. december 01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megbízatás lejárta: 2019. november 30.</w:t>
        <w:tab/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16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A társaság megszűné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6.1.A társaság jogutód nélküli megszűnése esetében a hitelezők kielégítése után fennmaradó vagyon az alapítót illet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meg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17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Egyéb rendelkezés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17.1. A tulajdonos köteles szabályzatot alkotni a Társaság vezető tisztségviselői, felügyelő bizottság tagjai és más 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legfőbb szerve által meghatározott vezető állású munkavállalói javadalmazása módjának, mértékének főb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elveiről, annak rendszeréről. A szabályzatot az elfogadásától számított 30 napon belül a cégiratok közé letétbe kell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hu-HU"/>
        </w:rPr>
        <w:t>helyez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szabályzatban foglaltak alapján a Tulajdonos kizárólagos hatáskörébe tartozik a szabályzattal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érintett személyi kör javadalmazásának (így különösen díjazásának munkabérének, végkielégítésének, egyéb juttatásainak) rnegállapítá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17.2. A társaság és a tagja között létrejövő szerződést a szerződés aláírásától számított 30 napon belül a cégbíróságon 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cégiratok közé letétbe kell helyezni. Nem irányadó ez a rendelkezés abban az esetben, ha a társaság és a tag 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hu-HU"/>
        </w:rPr>
        <w:t>társaság tevékenységi körébe tartozó, 5.000.000.-Ft, azaz ötmillió forint összegű szerződést köt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társaság köteles az okirat aláírásától számított 30 napon belül a cégbírósághoz - letétbe helyezés céljából - benyújtani azt az okiratot, amely bárki javára ingyenesen vagyont juttat, feltéve, hogy annak Összege az 1.000.000.-Ft-ot meghaladja. Az összeghatár szempontjából a két éven belül ugyanannak a személynek vagy szervezetnek nyújtott juttatásokat össze kell számítan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17.3. Véleményezési jog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tulajdonos a hatáskörébe tartozó döntései meghozatalát megelőzően köteles a vezető tisztségviselők, valamint a felügyelő bizottság véleményét megismerni. Kivételt képeznek a vezető tisztségviselők megválasztásával é s kinevezésével kapcsolatos ügyek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zokról az ügyekről, amelyekben a véleményezési jogot a felügyelő bizottságnak és az ügyvezetőnek gyakorolnia kell, a Tulajdonos képviseletében eljárva a polgármester írásban tájékoztatja az érdekelteket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Halaszthatatlan döntés esetében a vélemény beszerzése rövid úton (pld. távbeszélő, fax, e-mail) is történhet, azonban az így véleményt nyilvánító személy nyolc napon belül köteles véleményét írásban is a Tulajdonos rendelkezésére bocsáta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Tulajdonos a soron következő képviselő-testületi ülésén dönt az adott kérdésekben. Határozatáról annak meghozatalát követő három napon belül a véleményezi  jogra jogosultakat írásban értesíti ajánlott levélben vagy rövid úton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írásos vélemény, vagy az ülésről készült jegyzőkönyv, illetve annak kivonata nyilvános, azt a Tulajdonos határozatával együtt - a döntés meghozatalától számított 30 napon belül - a cégbíróságnál a cégiratok közé letétbe kell helyez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7.4. Azokban az esetekben, amikor a Polgári Törvénykönyvről szóló 2013. évi V. törvény (Ptk.) a társaságot kötelezzi 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rra, hogy közleményt tegyen közzé, a társaság e kötelezettségének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a Cégközlönyben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tesz eleg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7.5. A jelen alapító okiratban nem szabályozott kérdésekben a Ptk. rendelkezéseit kell alkalmazni.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Kelt: Kiskőrös, 2018. február 14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Az alapító aláírás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enti alapító okiratot az önkormányzat testületének ……..... napján hozott ..../20I8. sz.  Képviselő  testületi határozatával mindenben egyezőt, annak megbízásából  jóváhagyó aláírásommal ellátom: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240" w:after="0"/>
        <w:ind w:left="56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Név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Kiskőrös Város Önkormányzat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képviseli: Domonyi László 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polgármester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Ellenjegyezte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: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36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35:00Z</dcterms:created>
  <dc:creator>Gaálné Kerekes Tímea</dc:creator>
  <dc:description/>
  <cp:keywords/>
  <dc:language>en-US</dc:language>
  <cp:lastModifiedBy>Lucza Alexandra</cp:lastModifiedBy>
  <cp:lastPrinted>2018-02-05T07:16:00Z</cp:lastPrinted>
  <dcterms:modified xsi:type="dcterms:W3CDTF">2018-02-13T10:35:00Z</dcterms:modified>
  <cp:revision>3</cp:revision>
  <dc:subject/>
  <dc:title/>
</cp:coreProperties>
</file>