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február 1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4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Óvodák óvodavezető (magasabb vezető) beosztás ellátására pályázat ki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 határozat melléklete szerinti tartalommal a Kiskőrösi Óvodák óvodavezető (magasabb vezetői) beosztás ellátására pályázatot ír k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pályázók meghallgatására és a pályázatok véleményezésére háromtagú szakértői bizottságot hoz létre, amelynek elnöke: Szedmák Tamás, a Művelődési, Közoktatási és Sport Bizottság elnöke; képviselő tagjai: Pohankovics András alpolgármester és dr. Turán Csaba jegyz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értelemszerűen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1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2-13T10:52:00Z</dcterms:modified>
  <cp:revision>3</cp:revision>
  <dc:subject/>
  <dc:title/>
</cp:coreProperties>
</file>