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24./2018. Képv. test. határozatho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iskőrösi Óvodák óvodavezető (magasabb vezető) beosztás ellátás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közalkalmazottak jogállásáról szóló 1992. évi XXXIII. törvény 20/A. § alapján pályázatot hirdet a Kiskőrösi Óvodák óvodavezető (magasabb vezető) beosztás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alkalmazotti jogviszony határozatlan idő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ás jelleg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 vezetői megbízás határozott időre, 2018. augusztus 1. napjától 2023. július 31. napjáig szó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végzés hely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cs-Kiskun megye, 6200 Kiskőrös, Batthyány u.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ezetése, általános képviselete. Felelős az intézmény működéséért, eredményes gazdálkodásáért, az intézmény tevékenységi körébe tartozó feladatok – óvodai nevelés – végrehajtásáért. Koordinálja, felügyeli és ellenőrzi az intézményben folyó szakmai, személyi és ellenőrzési feladatok összességét. Elkészíti az intézmény szabályzatait, terveit, ellátja az intézményi dolgozók feletti munkáltatói jogo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z illetmény megállapítására és a juttatásokra a közalkalmazottak jogállásáról szóló 1992. évi XXXIII. törvény, valamint a vezetői pótlék megállapítására a közalkalmazottakról szóló 1992. évi XXXIII. végrehajtásáról a közoktatási intézményben szóló 326/2013. (VIII.30.) Korm. rendelet rendelkezései az irányad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 köznevelésről szóló 2011. CXC. törvény 67. § (1) bekezdés a) pontjában meghatározott végzettsé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-szakvizsga keretében szerzett intézményvezetői szakképzett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5 év pedagógus-munkakörben vagy heti tíz tanóra vagy foglalkozás megtartására vonatkozó óraadói megbízás ellátása során szerzett szakmai gyakorl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ú, vagy külön jogszabály szerint a szabad mozgás és tartózkodás jogával rendelkező, illetve bevándorolt vagy letelepede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len előé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gasabb vezető beosztás ellátására szóló megbízást azt kaphat, aki a munkáltatóval közalkalmazotti jogviszonyban áll, vagy a megbízással egyidejűleg közalkalmazotti munkakörbe kinevezhet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gyonnyilatkozat tételi eljárás lefolytatásának váll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kmai önéletrajz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ónapnál nem régebbi erkölcsi bizonyítvá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skolai végzettséget, szakképzettséget igazoló oklevelek másol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kmai gyakorlat igazol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ntézmény vezetésére vonatkozó program, fejlesztési elképzelésekkel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nyilatkozatát arra vonatkozóan, ho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i anyagban foglalt személyes adatainak a pályázati eljárással összefüggő kezeléséhez hozzájárul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ot az eljárásban résztvevők megismerhetik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nyilvános ülésen történő képviselő-testületi tárgyalásához hozzájárul-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 cselekvőképességet kizáró vagy korlátozó gondnokság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jc w:val="both"/>
        <w:rPr/>
      </w:pPr>
      <w:r>
        <w:rPr>
          <w:sz w:val="22"/>
          <w:szCs w:val="22"/>
        </w:rPr>
        <w:t>A beosztás legkorábban 2018. augusztus 1. napjától tölthető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8. március 21. 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A pályázati kiírással kapcsolatosan további információt Farkas Judit Intézményüzemeltetési referens nyújt, a 06-78/513-120/204 mellék telefonszámon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t postai úton Kiskőrös Város Önkormányzatának Képviselő-testülete címére történő megküldésével (6200 Kiskőrös, Petőfi tér 1.). Kérjük a borítékon feltüntetni a pályázati adatbázisban szereplő azonosítószámot: 862/2018, valamint a beosztás megnevezését: Óvoda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en: Farkas Judit (6200 Kiskőrös, Petőfi tér 1. emelet 6. számú i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módja, rendj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okat a közalkalmazottak jogállásáról szóló 1992. évi XXXIII. törvény 20/A. § (6) bekezdése; a pedagógusok előmeneteli rendszeréről és a közalkalmazottak jogállásáról szóló 1992. évi XXXIII. törvény köznevelési intézményekben történő végrehajtásáról szóló 326/2013 (VIII.30.) Korm. rendelet 22-23. § és </w:t>
      </w:r>
      <w:r>
        <w:rPr>
          <w:bCs/>
          <w:sz w:val="22"/>
          <w:szCs w:val="22"/>
        </w:rPr>
        <w:t xml:space="preserve">a nevelési-oktatási intézmények működéséről és a köznevelési intézmények névhasználatáról szóló 20/2012. (VIII.31.) Korm. rendelet </w:t>
      </w:r>
      <w:r>
        <w:rPr>
          <w:sz w:val="22"/>
          <w:szCs w:val="22"/>
        </w:rPr>
        <w:t>189. § alapján beérkezett vélemények figyelembe vételével a Képviselő-testület bírálja el és dönt a kinevezésről és a vezetői megbí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8. április 30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kiírás közzétételének hely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kozigallas.gov.h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ktatási és Kulturális Közlö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önkormányzattal kapcsolatban további információ a </w:t>
      </w:r>
      <w:hyperlink r:id="rId3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 honlapon érhető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5:00Z</dcterms:created>
  <dc:creator>aszodinenedroeva</dc:creator>
  <dc:description/>
  <cp:keywords/>
  <dc:language>en-US</dc:language>
  <cp:lastModifiedBy>Lucza Alexandra</cp:lastModifiedBy>
  <cp:lastPrinted>2013-02-05T09:59:00Z</cp:lastPrinted>
  <dcterms:modified xsi:type="dcterms:W3CDTF">2018-02-13T10:53:00Z</dcterms:modified>
  <cp:revision>16</cp:revision>
  <dc:subject/>
  <dc:title>Melléklet a ……/2012</dc:title>
</cp:coreProperties>
</file>