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február 1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0510/12.  hrsz-on nyilvántartott, kivett tanya művelési ágban lévő ingatlan értékesítése Papné Tóth Ildikó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hozzájárul Kiskőrös Város Önkormányzata kizárólagos tulajdonában lévő, 0510/12. hrsz-on nyilvántartott, 992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alapterületű, kivett tanya művelési ágban lévő ingatlan adásvétel útján történő értékesítéséhez 200.000,- Ft vételárért Papné Tóth Ildikó Kiskőrös, Ökördi tanya 38. szám alatti lakos részére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adásvételi szerződés aláírására, az ahhoz kapcsolódó egyéb jognyilatkozatok megtételére és a tulajdonjog ingatlan-nyilvántartásban történő átjegyeztetésére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1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2-14T10:40:00Z</dcterms:modified>
  <cp:revision>6</cp:revision>
  <dc:subject/>
  <dc:title/>
</cp:coreProperties>
</file>