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jc w:val="right"/>
        <w:rPr/>
      </w:pPr>
      <w:r>
        <w:rPr>
          <w:b w:val="false"/>
          <w:sz w:val="22"/>
          <w:szCs w:val="22"/>
          <w:u w:val="none"/>
        </w:rPr>
        <w:t>Melléklet a 25/2018. számú Képviselő-testületi határozathoz</w:t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Adásvételi szerződés </w:t>
      </w:r>
    </w:p>
    <w:p>
      <w:pPr>
        <w:pStyle w:val="Normal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 xml:space="preserve">KISKŐRÖS VÁROS ÖNKORMÁNYZAT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zékhely: 6200. Kiskőrös, Petőfi tér 1. sz., adószám: 15724784-2-03, statisztikai számjel: 15724784-8411-321-03, képviseli: Domonyi László polgármester), mint eladó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ásrészről</w:t>
      </w:r>
      <w:r>
        <w:rPr>
          <w:b/>
          <w:sz w:val="22"/>
          <w:szCs w:val="22"/>
        </w:rPr>
        <w:t xml:space="preserve"> PAPNÉ TÓTH ILDIKÓ </w:t>
      </w:r>
      <w:r>
        <w:rPr>
          <w:sz w:val="22"/>
          <w:szCs w:val="22"/>
        </w:rPr>
        <w:t>(születési név: , születési hely:  születési idő: , an: , személyi azonosító: , állampolgárság: magyar, adóazonosító jel: , agrárkamarai azonosítóval nem rendelkezik) 6200. Kiskőrös, . sz. alatti lakos, mint vevő között az alábbi tartalomm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/ Kiskőrös Város Önkormányzata eladó átruházza adásvétel jogcímén Papné Tóth Ildikó vevő részére a </w:t>
      </w:r>
      <w:r>
        <w:rPr>
          <w:b/>
          <w:sz w:val="22"/>
          <w:szCs w:val="22"/>
        </w:rPr>
        <w:t xml:space="preserve">Kiskőrös, külterület, 0510/12 hrsz-ú, kivett tanya </w:t>
      </w:r>
      <w:r>
        <w:rPr>
          <w:sz w:val="22"/>
          <w:szCs w:val="22"/>
        </w:rPr>
        <w:t>megnevezésű 6200. Kiskőrös, Ökördi Tanya 28. sz. alatti 992 m2 ingatlan 1/1 tulajdoni hányadát, kölcsönösen elfogadott 200.000.-Ft. (kettőszázezer forint) vételárért. Megállapítják szerződő felek, hogy eladó az ingatlan tulajdonjogát teher-, per- és igénymentesen ruházza át vevő részére. Szerződő felek megállapítják, hogy az általános forgalmi adóról szóló törvény alapján a fenti vételár mentes az általános forgalmi adó al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/ Megállapodnak szerződő felek, hogy vevő a jelen adásvételi szerződés földforgalmi törvény szerinti közlési (kifüggesztési) eljárás befejezését követő 3 (három) napon belül köteles a vételárat az eladó Kereskedelmi &amp; Hitel Banknál vezetett 10400621-00027753-00000008 számú számlájára történő átutalással kiegyenlí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/ A földforgalmi törvény (Fftv.) 21.§. (1) bekezdése szerint eladónak a jelen szerződésbe foglalt megállapodást a szerződés aláírásától számított 8 napon belül közölnie kell a földforgalmi törvényen, valamint más törvényen alapuló elővásárlási jog jogosultjai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odnak a felek, hogy a jelen szerződés az Fftv. 21.§-a szerinti közlési (kifüggesztési) eljárás befejezése napján lép hatályba és a megkötés időpontjára visszamenőleg válik hatályossá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ek megállapítják, hogy az Fftv. 36.§. (1) bekezdés b./ pontja szerint az önkormányzat tulajdonában álló föld elidegenítéséhez nem kell hatósági jóváhagy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 kijelenti, hogy nyilvántartásba vett földművesként elővásárlási joggal rendelkezik az Fftv. 18.§.(1) bekezdés c./ pontja szerint helyben lakó szomszéd földműves jogcímen, ezen belül pedig a 18.§.(4) bekezdés b./ pontja alapján fiatal földműves jogcíme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/ </w:t>
      </w:r>
      <w:r>
        <w:rPr>
          <w:sz w:val="22"/>
          <w:szCs w:val="22"/>
        </w:rPr>
        <w:t xml:space="preserve">Kiskőrös Város Önkormányzatának Képviselő-testülete a …./2018. sz. határozattal hozzájárult a tulajdonjog átruházáshoz, és felhatalmazta Domonyi László polgármestert a jelen adásvételi szerződés megkötésére. Kiskőrös Város Önkormányzata jogi személy, az önkormányzat képviselője kijelenti, hogy a jelen szerződés tárgyát képező ingatlan értékesítése nem ütközik a nemzeti vagyonról szóló </w:t>
      </w:r>
      <w:r>
        <w:rPr>
          <w:bCs/>
          <w:sz w:val="22"/>
          <w:szCs w:val="22"/>
        </w:rPr>
        <w:t>2011. évi CXCVI. törvény rendelkezéseibe, és a magyar állam a nemzeti vagyonról szóló törvény alapján nem rendelkezik elővásárlási jogg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/ Az adásvételi szerződéssel kapcsolatos költségeket a vevő viseli. Vevő aláírta az ingatlan vagyonszerzés bejelentésére vonatkozó B400 Nav adatlap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/ Eladó megadja a feltétlen és visszavonhatatlan bejegyzési engedélyt vevő tulajdonjogának adásvétel jogcímén történő ingatlan-nyilvántartási bejegyzésé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/ Szerződő felek megállapodnak, hogy vevő a megvásárolt ingatlant a vételár átutalását követő napon saját tulajdon jogcímén birtokba veheti, vevő a birtokba vétel napjától viseli a terheket és szedi a haszn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/ Vevő kijelenti, hogy az 1./ pontban megjelölt ingatlant megtekintette, és tisztában van az ingatlan romos állagával, állapot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/ Vevő kijelenti, hogy cselekvőképes magyar állampolgá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/ Vevő az Fftv. 13.§.(1) bekezdése alapján vállalja, hogy a föld használatát másnak nem engedi át, azt maga használja, és ennek során eleget tesz a földhasznosítási kötelezettségének, a földet a tulajdonszerzés időpontjától számított 5 évig más célra nem haszn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 az Fftv. 14.§.(1) és (2) alapján kijelenti, hogy nincs földhasználattal kapcsolatos jogerősen megállapított és fennálló díj, vagy egyéb tartozása, és vele szemben a szerzést megelőző 5 éven belül nem állapították meg, hogy a szerzési korlátozások megkerülésére irányuló jogügyletet köt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 az Fftv. 16.§.(1) és (2) bekezdés alapján kijelenti, hogy a már tulajdonában, és haszonélvezetében lévő föld területnagyságának beszámításával a 300 hektár földszerzési maximumot nem éri el, a már birtokában lévő föld területnagyságának a beszámításával az 1200 hektár birtokmaximumot nem éri el. Vevő kijelenti, hogy a tulajdonában álló részarány-tulajdon összesített aranykorona értéke mennyiségének huszada és a már tulajdonában és haszonélvezetében álló, továbbá a megszerzésre kerülő földterület hektárban kifejezett térmértékének együttes összege nem több mint 3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/ Szerződő felek a jelen okirat elkészítésére, és ellenjegyzésére ügyvédi megbízást adnak a Kiskőrösi 2. sz. Ügyvédi Iroda (dr. Pál György ügyvéd) részére. Szerződő felek kijelentik, hogy egyéb kérdést a jelen szerződésben rögzíteni nem kívánnak, a szerződés aláírása előtt a felek áttanulmányozták a tényeket és a rendelkezésre álló iratokat, a jogi fogalmakkal kapcsolatos ügyvédi tájékoztatást megértették, és ezek ismeretében aláírták az adásvételi szerződést. A felek nem kérik az ügyvédi tényvázlat külön okiratba történő felvételét, ezért a jelen szerződés egyben tényvázlatként is szolgál. Kijelentik továbbá a felek, hogy az okiratot készítő ügyvédtől tájékoztatást kaptak az üggyel kapcsolatban előreláthatóan felmerülő azon költségekről, amelyeket a megbízási díj nem foglalja magába. Az okiratot ellenjegyző ügyvéd a megbízás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/ Vevő a földforgalmi törvény szerinti kifüggesztési eljárásban, továbbá a tulajdonjog bejegyzési eljárásban meghatalmazást ad a Kiskőrösi 2. sz. Ügyvédi Iroda (dr. Pál György ügyvéd) részére. Az okiratot ellenjegyző ügyvéd a meghatalmazás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/ Eljáró ügyvéd tájékoztatja a feleket, hogy a pénzmosási törvény (Pmt.) alapján azonosítási kötelezettség terheli a felek vonatkozásában. A felek adatai a Pmt. rendelkezései alapján jelen szerződésben kerülnek rögzítésre, a felek adatszolgáltatása, és az általuk bemutatott, személyazonosság igazolására a Pmt. szabályai szerint alkalmas okirat bemutatása alapján. Szerződő felek engedélyezik, hogy az eljáró ügyvéd személyi azonosító okmányaikról másolatot készítsen, és azokat a jogszabályban meghatározottak szerint nyilvántartsa. A felek adatait az eljáró ügyvéd kizárólag a jelen szerződéshez kapcsolódó megbízás és a Pmt-ben foglalt kötelezettsége teljesítése érdekében kezelheti. A felek büntetőjogi felelősségük tudatában kijelentik, hogy szerződés aláírása során saját nevükben járna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/ A jelen szerződésben nem szabályozott kérdések tekintetében a Polgári Törvénykönyvről szóló 2013. évi V. törvény vonatkozó rendelkezései, továbbá a mező- és erdőgazdasági földek forgalmáról szóló 2013. évi CXXII törvény rendelkezései az irányadó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5./ Szerződő felek kérelemmel fordulnak a Kiskőrösi Járási Hivatal Földhivatali Osztályá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jük, hogy a </w:t>
      </w:r>
      <w:r>
        <w:rPr>
          <w:b/>
          <w:sz w:val="22"/>
          <w:szCs w:val="22"/>
        </w:rPr>
        <w:t xml:space="preserve">Kiskőrös, külterület 0510/12 hrsz-ú </w:t>
      </w:r>
      <w:r>
        <w:rPr>
          <w:sz w:val="22"/>
          <w:szCs w:val="22"/>
        </w:rPr>
        <w:t xml:space="preserve">ingatlanra </w:t>
      </w:r>
      <w:r>
        <w:rPr>
          <w:b/>
          <w:sz w:val="22"/>
          <w:szCs w:val="22"/>
        </w:rPr>
        <w:t xml:space="preserve">Papné Tóth Ildikó </w:t>
      </w:r>
      <w:r>
        <w:rPr>
          <w:sz w:val="22"/>
          <w:szCs w:val="22"/>
        </w:rPr>
        <w:t>vevő tulajdonjogát adásvétel jogcímén 1/1 hányadban bejegyezni szíveskedj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ő felek egyezően kijelentik, hogy a szerződésben egyéb kérdéseket rögzíteni nem kívánnak, az adásvételi szerződést a felek elolvasás, és megmagyarázás után, mint akaratukkal mindenben megegyezőt, az okiratot ellenjegyző ügyvéd előtt jóváhagyólag aláírták, és kijelentik, hogy egy-egy eredeti aláírású adásvételi szerződést átve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február 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onyi László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adó képvisel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óló 26/2012. (XII. 19.) önk. rendelet 11. § (2) b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apján ellenjegyz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Turán Csaba 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február 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Papné Tóth Ildik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v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édi ellenjegyzés:</w:t>
      </w:r>
    </w:p>
    <w:p>
      <w:pPr>
        <w:pStyle w:val="TextBody"/>
        <w:rPr/>
      </w:pPr>
      <w:r>
        <w:rPr>
          <w:sz w:val="22"/>
          <w:szCs w:val="22"/>
        </w:rPr>
        <w:t>Alulírott dr. Pál György ügyvéd (kamarai azonosító: 36066654) az okiratot ellenjegyzem, tanúsítom az aláírások valódiságát, igazolom, hogy a jelen okirat mindenben megfelel a hatályos jogszabályi rendelkezéseknek és a felek kinyilvánított akaratá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február …….</w:t>
      </w:r>
    </w:p>
    <w:p>
      <w:pPr>
        <w:pStyle w:val="Normal"/>
        <w:jc w:val="both"/>
        <w:rPr/>
      </w:pPr>
      <w:r>
        <w:rPr>
          <w:sz w:val="22"/>
          <w:szCs w:val="22"/>
        </w:rPr>
        <w:t>Kiskőrös, 2018. február 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93" w:leader="none"/>
      </w:tabs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f0agj">
    <w:name w:val="cf0 agj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1:00Z</dcterms:created>
  <dc:creator>Dr. Pál György</dc:creator>
  <dc:description/>
  <cp:keywords/>
  <dc:language>en-US</dc:language>
  <cp:lastModifiedBy>Lucza Alexandra</cp:lastModifiedBy>
  <cp:lastPrinted>2018-02-04T18:02:00Z</cp:lastPrinted>
  <dcterms:modified xsi:type="dcterms:W3CDTF">2018-02-14T10:40:00Z</dcterms:modified>
  <cp:revision>7</cp:revision>
  <dc:subject/>
  <dc:title>ADÁSVÉTELI   SZERZŐDÉS</dc:title>
</cp:coreProperties>
</file>