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február 1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6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vács Gábor lakásbérleti szerződésének meghosszabb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 város szakember-ellátottságának biztosítása érdekében</w:t>
      </w:r>
      <w:r>
        <w:rPr>
          <w:bCs/>
          <w:sz w:val="22"/>
          <w:szCs w:val="22"/>
          <w:shd w:fill="FFFFFF" w:val="clear"/>
        </w:rPr>
        <w:t xml:space="preserve">, valamint </w:t>
      </w:r>
      <w:r>
        <w:rPr>
          <w:sz w:val="22"/>
          <w:szCs w:val="22"/>
        </w:rPr>
        <w:t>az önkormányzat tulajdonában álló lakások és nem lakás célú helyiségek bérletéről és elidegenítéséről szóló 5/2014. (III. 27.) önkormányzati rendelet 6. § (1) bekezdése értelmében az Önkormányzat üzleti vagyonát képező Kiskőrös belterületi 3140/A/12. hrsz-on nyilvántartott, természetben 6200 Kiskőrös, Petőfi Sándor út 3. szám II. emelet 10. ajtószám alatti, 1,5 szoba, 1 konyha, 1 közlekedő, 1 fürdőszoba, 1 WC, 1 erkély helyiségekből álló, összkomfortos, 4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t bérbe adja Kovács Gábor 6300 Kalocsa, Széchenyi út 49. szám alatti lakos részére 2018. június 30. napjáig, de legfeljeb a KT Bem József Általános Iskolánál fennálló munkaviszonya időtartamára.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ezdeményezi a lakásbérleti szerződés közös megegyezéssel történő módosítását a határozatban foglaltak szerinti tartalommal való megkötését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2"/>
          <w:szCs w:val="22"/>
        </w:rPr>
        <w:t>felhatalmazza a polgármestert a határozat mellékletét képező módosításokkal egységes szerkezetbe foglalt lakásbérleti szerződés aláírásá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2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2-14T10:40:00Z</dcterms:modified>
  <cp:revision>7</cp:revision>
  <dc:subject/>
  <dc:title/>
</cp:coreProperties>
</file>