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rcius 1-j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atszámláló Bizottság tagjainak és póttagjainak megválasztás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ának Képviselő-testülete Kiskőrös Város Szavazatszámláló Bizottságai tagjait és póttagjait a Helyi Választási Iroda Vezetőjének indítványára a határozat mellékletében foglaltak szerint választj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HVI vezető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8. március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8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3-01T08:02:00Z</dcterms:modified>
  <cp:revision>8</cp:revision>
  <dc:subject/>
  <dc:title/>
</cp:coreProperties>
</file>