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18. sz. Képv. test. 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1-jén megtartott Képviselő-testületi zárt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 27/2018. számú képviselő-testületi határozat módosít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„Elismerések adományozása” tárgyú 27/2018. számú képviselő-testületi határozatának 3. c)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3. c) </w:t>
        <w:tab/>
        <w:t>A Képviselő-testület „Kiskőrös Város egészségügyi és szociális ellátásáért” díjat adományoz Bánátiné Torgyik Judit részére.”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 a határozatban foglaltak végrehajt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8:00Z</dcterms:created>
  <dc:creator>oroszizsuzsanna</dc:creator>
  <dc:description/>
  <cp:keywords/>
  <dc:language>en-US</dc:language>
  <cp:lastModifiedBy>Lucza Alexandra</cp:lastModifiedBy>
  <cp:lastPrinted>2018-03-01T09:01:00Z</cp:lastPrinted>
  <dcterms:modified xsi:type="dcterms:W3CDTF">2018-03-06T14:44:00Z</dcterms:modified>
  <cp:revision>11</cp:revision>
  <dc:subject/>
  <dc:title/>
</cp:coreProperties>
</file>