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1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8. évre vonatkozó közfoglalkoztatási program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bruttó 40.307.148,- Ft összköltségű 2018. évre tervezett közfoglalkoztatási járási startmunka program indításával és megvalós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8. évi költségvetéséről szóló rendeletét a fentiek figyelembevételével terjessze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7. január 12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ó Ré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11T07:32:00Z</dcterms:modified>
  <cp:revision>3</cp:revision>
  <dc:subject/>
  <dc:title/>
</cp:coreProperties>
</file>